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178" w:right="320" w:firstLine="330"/>
        <w:rPr>
          <w:rFonts w:eastAsia="华文中宋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ind w:left="-178" w:hanging="0"/>
        <w:jc w:val="center"/>
        <w:rPr/>
      </w:pPr>
      <w:r>
        <w:rPr>
          <w:rFonts w:eastAsia="华文中宋"/>
          <w:b/>
          <w:sz w:val="36"/>
          <w:szCs w:val="36"/>
        </w:rPr>
        <w:t>商品交易市场转型升级绩效评价体系</w:t>
      </w:r>
      <w:r>
        <w:rPr>
          <w:rFonts w:cs="华文中宋" w:eastAsia="华文中宋"/>
          <w:b/>
          <w:sz w:val="36"/>
          <w:szCs w:val="28"/>
        </w:rPr>
        <w:t>（</w:t>
      </w:r>
      <w:r>
        <w:rPr>
          <w:rFonts w:eastAsia="华文中宋"/>
          <w:b/>
          <w:sz w:val="36"/>
          <w:szCs w:val="36"/>
        </w:rPr>
        <w:t>指标评分表）</w:t>
      </w:r>
    </w:p>
    <w:p>
      <w:pPr>
        <w:pStyle w:val="Normal"/>
        <w:ind w:left="-178" w:firstLine="841"/>
        <w:rPr>
          <w:rFonts w:eastAsia="华文中宋"/>
          <w:b/>
          <w:b/>
          <w:sz w:val="24"/>
        </w:rPr>
      </w:pPr>
      <w:r>
        <w:rPr>
          <w:rFonts w:cs="华文中宋" w:eastAsia="华文中宋"/>
          <w:b/>
          <w:sz w:val="24"/>
        </w:rPr>
        <w:t>市场名称：</w:t>
      </w:r>
    </w:p>
    <w:p>
      <w:pPr>
        <w:pStyle w:val="Normal"/>
        <w:tabs>
          <w:tab w:val="clear" w:pos="420"/>
          <w:tab w:val="left" w:pos="14760" w:leader="none"/>
        </w:tabs>
        <w:spacing w:lineRule="exact" w:line="400"/>
        <w:ind w:left="1079" w:right="554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商品市场发生</w:t>
      </w:r>
      <w:r>
        <w:rPr>
          <w:rFonts w:eastAsia="仿宋_GB2312;仿宋"/>
          <w:sz w:val="24"/>
        </w:rPr>
        <w:t>一般</w:t>
      </w:r>
      <w:r>
        <w:rPr>
          <w:rFonts w:eastAsia="仿宋_GB2312;仿宋"/>
          <w:sz w:val="24"/>
        </w:rPr>
        <w:t>食品安全</w:t>
      </w:r>
      <w:r>
        <w:rPr>
          <w:rFonts w:eastAsia="仿宋_GB2312;仿宋"/>
          <w:sz w:val="24"/>
        </w:rPr>
        <w:t>事故、生产安全</w:t>
      </w:r>
      <w:r>
        <w:rPr>
          <w:rFonts w:eastAsia="仿宋_GB2312;仿宋"/>
          <w:sz w:val="24"/>
        </w:rPr>
        <w:t>责任事故</w:t>
      </w:r>
      <w:r>
        <w:rPr>
          <w:rFonts w:eastAsia="仿宋_GB2312;仿宋"/>
          <w:sz w:val="24"/>
        </w:rPr>
        <w:t>，未造成人员伤亡</w:t>
      </w:r>
      <w:r>
        <w:rPr>
          <w:rFonts w:eastAsia="仿宋_GB2312;仿宋"/>
          <w:sz w:val="24"/>
        </w:rPr>
        <w:t>的，每发生一起扣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发生</w:t>
      </w:r>
      <w:r>
        <w:rPr>
          <w:rFonts w:eastAsia="仿宋_GB2312;仿宋"/>
          <w:sz w:val="24"/>
        </w:rPr>
        <w:t>较大及以上食品安全事故、生产安全责任事故或累计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起</w:t>
      </w:r>
      <w:r>
        <w:rPr>
          <w:rFonts w:eastAsia="仿宋_GB2312;仿宋"/>
          <w:sz w:val="24"/>
        </w:rPr>
        <w:t>及以上一般责任事故且造成人员伤亡的</w:t>
      </w:r>
      <w:r>
        <w:rPr>
          <w:rFonts w:eastAsia="仿宋_GB2312;仿宋"/>
          <w:sz w:val="24"/>
        </w:rPr>
        <w:t>，按不合格评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04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708"/>
                              <w:gridCol w:w="1558"/>
                              <w:gridCol w:w="3824"/>
                              <w:gridCol w:w="708"/>
                              <w:gridCol w:w="5381"/>
                              <w:gridCol w:w="85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、组织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机制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立工作机制，明确职责分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立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未建立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方案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制定工作方案，明确目标、任务和措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制定且科学合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制定且基本科学合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未制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按照工作方案落实转型升级工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落实较好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落实一般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未落实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、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投资额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市场转型升级累计投资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投资额每增加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亿元，加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设施设备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主要设施设备更新改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以内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效率化设施设备应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再生资源、节能环保、仓储自动化水平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平台建设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系统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没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综合服务平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有公共信息服务、物流配送、跨境贸易、诚信管理、商品追溯等平台，每项加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、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交易额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交易额年均增长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年均增长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增长率每下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按最高分值递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电子商务年成交额占总成交额比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物流配送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物流配送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最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比上年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交易方式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手交易、订单、拍卖、招投标及线上交易等交易方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种得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市场秩序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立诚信体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立商户诚信档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评价体系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失信惩戒制度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设立知识产权保护、业务纠纷、客户投诉处理机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制度、机构健全并取得较好成效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一般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未建立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资金结算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可提供安全可靠的资金结算渠道或在线支付服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市场统一电子结算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部分统一电子结算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组织培训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定期组织商户开展培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年举办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期及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培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四、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农产品市场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冷链建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冷库及冷链建设水平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较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高且满足市场业务需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基本满足需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部分满足需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加工配送能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市场加工配送量占交易量比例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每下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按最高分值递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农产品追溯系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立完善信息化追溯系统并实际投入运用成效好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较好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一般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质量检测中心、自动称重、垃圾处理中心、展示交易中心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项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设施标准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符合国标《农产品批发市场建设管理规范》规定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基本符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公益性功能建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列入国家级公益性市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省级公益性市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其他具有公益性功能的市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信息发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国家部委及国家级行业协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省级政府涉农网站采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在自身网站定期公开发布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小商品、纺织服装及皮革市场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进出口额占总成交额比重达到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未达到比例标准，但规模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5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会展经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年主办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大型展会或论坛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组织商户参加国内大型展会或论坛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参加国外展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或论坛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创意设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组织创意设计大赛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集中建设创意设计场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商标申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个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每减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个，按最高分值递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定制化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定制化商品销售额占销售总额比例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不足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减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按最高分值递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价格指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形成有较大影响力的价格指数并定期发布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融合发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授予特色商贸小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授予旅游景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居建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品牌经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优质品牌（含进口品牌）占经营全部品类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每降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按最高分值递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计算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绿色环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绿色环保商品经营占比行业领先、将绿色环保纳入商户信用建设、建立防伪追溯体系、第三方检测机制及抽查制度，每项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延伸服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为厂商提供销售分析、产品建议、营销改进、经销商支持等延伸服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为经销商提供培训、营销支持、物流、金融等延伸服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为消费者提供专业安装、指导、物流、金融等延伸服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信息发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国家部委及国家级行业协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省级政府相关部门网站采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在自身网站定期公开发布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生产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市场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平台功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具有交易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信息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物流、仓储、质量和金融服务等功能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促进资源集聚和产业融合，推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现代供应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成效好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较好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一般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较差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流通现代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运用现代流通方式，开展公铁水多式联运、物流标准化等，物流费用占销售额比重较全国平均水平每降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.5%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加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仓储设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定交收仓库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仓储面积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价格指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形成较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影响力的价格指数并定期发布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国内机构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被国外机构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会展经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每年主办或参与主办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大型展会或论坛活动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组织商户参加国内大型展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参加国外展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次以上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五、综合效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拉动地方经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形成产业基地、吸纳就业能力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较好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纳税额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连续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累计不超过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市场自身效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企业利润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，最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比上年增长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环境效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市场环境效益较好、符合国家环保要求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基本符合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不符合的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708"/>
                        <w:gridCol w:w="1558"/>
                        <w:gridCol w:w="3824"/>
                        <w:gridCol w:w="708"/>
                        <w:gridCol w:w="5381"/>
                        <w:gridCol w:w="85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组织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机制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立工作机制，明确职责分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立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未建立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方案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制定工作方案，明确目标、任务和措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制定且科学合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制定且基本科学合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未制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按照工作方案落实转型升级工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落实较好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落实一般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未落实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、基础设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投资额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市场转型升级累计投资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投资额每增加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亿元，加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设施设备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主要设施设备更新改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以内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效率化设施设备应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再生资源、节能环保、仓储自动化水平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平台建设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系统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没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综合服务平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有公共信息服务、物流配送、跨境贸易、诚信管理、商品追溯等平台，每项加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、经营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交易额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交易额年均增长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年均增长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增长率每下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按最高分值递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电子商务年成交额占总成交额比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%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物流配送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物流配送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最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比上年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交易方式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对手交易、订单、拍卖、招投标及线上交易等交易方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种得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最高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市场秩序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立诚信体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立商户诚信档案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评价体系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失信惩戒制度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设立知识产权保护、业务纠纷、客户投诉处理机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制度、机构健全并取得较好成效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一般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未建立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资金结算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可提供安全可靠的资金结算渠道或在线支付服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市场统一电子结算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部分统一电子结算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组织培训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定期组织商户开展培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年举办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期及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培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四、创新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农产品市场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冷链建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冷库及冷链建设水平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较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高且满足市场业务需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基本满足需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部分满足需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加工配送能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市场加工配送量占交易量比例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每下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按最高分值递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农产品追溯系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立完善信息化追溯系统并实际投入运用成效好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较好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一般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质量检测中心、自动称重、垃圾处理中心、展示交易中心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设施标准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符合国标《农产品批发市场建设管理规范》规定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基本符合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公益性功能建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列入国家级公益性市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省级公益性市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其他具有公益性功能的市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信息发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国家部委及国家级行业协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网站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采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省级政府涉农网站采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在自身网站定期公开发布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小商品、纺织服装及皮革市场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进出口额占总成交额比重达到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未达到比例标准，但规模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5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会展经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年主办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大型展会或论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组织商户参加国内大型展会或论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参加国外展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或论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创意设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组织创意设计大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集中建设创意设计场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商标申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个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每减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个，按最高分值递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定制化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定制化商品销售额占销售总额比例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不足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减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按最高分值递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价格指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形成有较大影响力的价格指数并定期发布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融合发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授予特色商贸小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授予旅游景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居建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市场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品牌经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优质品牌（含进口品牌）占经营全部品类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每降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按最高分值递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计算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绿色环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绿色环保商品经营占比行业领先、将绿色环保纳入商户信用建设、建立防伪追溯体系、第三方检测机制及抽查制度，每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延伸服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为厂商提供销售分析、产品建议、营销改进、经销商支持等延伸服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为经销商提供培训、营销支持、物流、金融等延伸服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为消费者提供专业安装、指导、物流、金融等延伸服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信息发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国家部委及国家级行业协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网站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采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省级政府相关部门网站采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在自身网站定期公开发布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生产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市场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平台功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具有交易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信息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物流、仓储、质量和金融服务等功能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促进资源集聚和产业融合，推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现代供应链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成效好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较好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一般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较差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流通现代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运用现代流通方式，开展公铁水多式联运、物流标准化等，物流费用占销售额比重较全国平均水平每降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.5%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加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仓储设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定交收仓库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仓储面积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价格指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形成较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影响力的价格指数并定期发布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国内机构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被国外机构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会展经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每年主办或参与主办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大型展会或论坛活动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组织商户参加国内大型展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参加国外展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次以上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五、综合效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拉动地方经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形成产业基地、吸纳就业能力强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较好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；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纳税额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连续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累计不超过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市场自身效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企业利润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连续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，最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比上年增长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环境效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市场环境效益较好、符合国家环保要求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基本符合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不符合的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20" w:leader="none"/>
        </w:tabs>
        <w:spacing w:lineRule="exact" w:line="400"/>
        <w:ind w:left="359" w:right="916"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融入国家地方重大发展战略项目，加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分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4:00Z</dcterms:created>
  <dc:creator>Administrator</dc:creator>
  <dc:description/>
  <cp:keywords/>
  <dc:language>en-US</dc:language>
  <cp:lastModifiedBy>PC</cp:lastModifiedBy>
  <cp:lastPrinted>2018-08-06T15:38:00Z</cp:lastPrinted>
  <dcterms:modified xsi:type="dcterms:W3CDTF">2018-08-08T01:39:00Z</dcterms:modified>
  <cp:revision>42</cp:revision>
  <dc:subject/>
  <dc:title>为贯彻落实党的十九大精神，支持传统产业优化升级，推动商品交易市场（以下简称商品市场）形成创新发展新机制，我部制定了《商品交易市场转型升级绩效评价体系》（以下简称《评价体系》）</dc:title>
</cp:coreProperties>
</file>