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cs="黑体" w:ascii="方正小标宋简体" w:hAnsi="方正小标宋简体"/>
          <w:sz w:val="32"/>
          <w:szCs w:val="32"/>
        </w:rPr>
        <w:t>2019</w:t>
      </w:r>
      <w:r>
        <w:rPr>
          <w:rFonts w:ascii="方正小标宋简体" w:hAnsi="方正小标宋简体" w:eastAsia="方正小标宋简体"/>
          <w:color w:val="000000"/>
          <w:sz w:val="32"/>
          <w:szCs w:val="32"/>
        </w:rPr>
        <w:t>年山东省科技企业孵化器和众创空间</w:t>
      </w:r>
    </w:p>
    <w:p>
      <w:pPr>
        <w:pStyle w:val="Normal"/>
        <w:spacing w:lineRule="exact" w:line="560" w:before="0" w:after="2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高新技术企业培育拟财政奖励孵化载体名单</w:t>
      </w:r>
    </w:p>
    <w:tbl>
      <w:tblPr>
        <w:tblW w:w="8700" w:type="dxa"/>
        <w:jc w:val="left"/>
        <w:tblInd w:w="103" w:type="dxa"/>
        <w:tblLayout w:type="fixed"/>
        <w:tblCellMar>
          <w:top w:w="0" w:type="dxa"/>
          <w:left w:w="108" w:type="dxa"/>
          <w:bottom w:w="0" w:type="dxa"/>
          <w:right w:w="108" w:type="dxa"/>
        </w:tblCellMar>
      </w:tblPr>
      <w:tblGrid>
        <w:gridCol w:w="1952"/>
        <w:gridCol w:w="2733"/>
        <w:gridCol w:w="2935"/>
        <w:gridCol w:w="1080"/>
      </w:tblGrid>
      <w:tr>
        <w:trPr>
          <w:tblHeader w:val="true"/>
          <w:trHeight w:val="7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孵化载体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运营单位名称</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t>2018</w:t>
            </w:r>
            <w:r>
              <w:rPr>
                <w:rFonts w:ascii="宋体" w:hAnsi="宋体" w:cs="宋体"/>
                <w:b/>
                <w:bCs/>
                <w:color w:val="000000"/>
                <w:kern w:val="0"/>
                <w:sz w:val="20"/>
                <w:szCs w:val="20"/>
              </w:rPr>
              <w:t>年度高新技术企业培育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市</w:t>
            </w:r>
          </w:p>
        </w:tc>
      </w:tr>
      <w:tr>
        <w:trPr>
          <w:trHeight w:val="45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商</w:t>
            </w:r>
            <w:r>
              <w:rPr>
                <w:rFonts w:cs="宋体" w:ascii="宋体" w:hAnsi="宋体"/>
                <w:color w:val="000000"/>
                <w:kern w:val="0"/>
                <w:szCs w:val="21"/>
              </w:rPr>
              <w:t>.</w:t>
            </w:r>
            <w:r>
              <w:rPr>
                <w:rFonts w:ascii="宋体" w:hAnsi="宋体" w:cs="宋体"/>
                <w:color w:val="000000"/>
                <w:kern w:val="0"/>
                <w:szCs w:val="21"/>
              </w:rPr>
              <w:t>乐创汇</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国商园区运营管理有限公司</w:t>
            </w:r>
          </w:p>
        </w:tc>
        <w:tc>
          <w:tcPr>
            <w:tcW w:w="2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百润电子商务有限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大众海蓝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大众云学教育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91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莱芜高新技术产业开发区高新技术创业服务中心</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莱芜高新技术产业开发区高新技术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三叶草智慧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5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麟祥</w:t>
            </w:r>
            <w:r>
              <w:rPr>
                <w:rFonts w:cs="宋体" w:ascii="宋体" w:hAnsi="宋体"/>
                <w:color w:val="000000"/>
                <w:kern w:val="0"/>
                <w:szCs w:val="21"/>
              </w:rPr>
              <w:t>e</w:t>
            </w:r>
            <w:r>
              <w:rPr>
                <w:rFonts w:ascii="宋体" w:hAnsi="宋体" w:cs="宋体"/>
                <w:color w:val="000000"/>
                <w:kern w:val="0"/>
                <w:szCs w:val="21"/>
              </w:rPr>
              <w:t>家众创空间</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麟祥科技企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济南超感智能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7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德风科技企业孵化器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德风科技企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奥克智能系统工程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和信智能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迪亚实业有限责任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迪亚实业有限责任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节点新材料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630"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创客药谷科技企业孵化器</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创客药谷生物医药产业发展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元本检测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91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鑫茂</w:t>
            </w:r>
            <w:r>
              <w:rPr>
                <w:rFonts w:cs="宋体" w:ascii="宋体" w:hAnsi="宋体"/>
                <w:color w:val="000000"/>
                <w:kern w:val="0"/>
                <w:szCs w:val="21"/>
              </w:rPr>
              <w:t>·</w:t>
            </w:r>
            <w:r>
              <w:rPr>
                <w:rFonts w:ascii="宋体" w:hAnsi="宋体" w:cs="宋体"/>
                <w:color w:val="000000"/>
                <w:kern w:val="0"/>
                <w:szCs w:val="21"/>
              </w:rPr>
              <w:t>新材料科技企业孵化器</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鑫茂齐鲁科技城火炬创业服务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润安生物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科技园科技孵化器</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市市中区大学科技园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祥桓环保工程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宏济堂众创空间</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宏济堂制药集团股份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宏济堂制药集团济南阿胶制品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富翔源众创空间</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富翔源代理记账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矩源数字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联荷科技信息技术产业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联荷科技发展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金惠新达智能制造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汇蓝海互联网品牌孵化基地</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智汇蓝海互联网品牌孵化基地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韩都动力电子商务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工场</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南高新区智能装备产业发展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蓝贝易学电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28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诚创医药技术开发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诚创医药技术开发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博昂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w:t>
            </w:r>
          </w:p>
        </w:tc>
      </w:tr>
      <w:tr>
        <w:trPr>
          <w:trHeight w:val="780"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淄博高新技术产业开发区生物医药产业创新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淄博高新技术产业开发区生物医药产业创新园管理办公室</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则正医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淄博</w:t>
            </w:r>
          </w:p>
        </w:tc>
      </w:tr>
      <w:tr>
        <w:trPr>
          <w:trHeight w:val="103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淄博高新技术产业开发区精细化工和高分子材料产业创新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淄博高新技术产业开发区精细化工和高分子材料产业创新园管理办公室</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卫康医学检验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淄博</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营市高新技术创业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营市高新技术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营开创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营</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兴旺软件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营</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营博诺信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营</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技术产业开发区科技创业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技术产业开发区科技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云都海鹰无人机应用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霖环境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瑞景信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市大学生创业园区管理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市大学生创业园区管理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云控自动化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拉斐尔生物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国际科技合作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国际科技合作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宝骏软件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华谱检测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开创互联网产业孵化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开创互联网产业孵化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恒远智能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数图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留学人员创业园区</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留学人员创业园区管理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中创联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鲁台新材料产业孵化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鲁台新材料产业孵化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创为新能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技术创业服务中心</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市莱山区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慧创软件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69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惠通网络技术有限公司（原孵化载体名称为烟台艾欧特创业服务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惠通网络技术有限公司（原运营单位为烟台艾欧特创业服务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惠通网络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云沃达（山东）物联网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亿通达蒸汽节能设备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科创发展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台高新科创发展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台思卓软件开发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摩西网络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宇航航空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烟台</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迪之星（潍坊）孵化器</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启迪创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劲脉植物细胞信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软件园管理办公室</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软件园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朗鑫智能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蓝色智谷 银枫众创</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博远财务管理咨询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潍坊冠森智能装备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潍坊智捷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780"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高新区生物医药科技产业园管理办公室</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生物医药产业园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康倍得生物医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科创新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科（潍坊）创新园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中航天业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市科技孵化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珠联天下企业管理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海德智能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诺正检测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84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经济开发区北辰高新产业投资发展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潍坊经济开发区北辰高新产业投资发展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帝三七工业设计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优洛斯动力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测绘地理信息产业园发展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测绘地理信息产业园发展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横亘医疗科技股份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潍坊</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宁高新技术创业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宁高新技术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国正检测认证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宁</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航向电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宁</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宁高新软件园服务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济宁高新软件园服务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济宁卫联软件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宁</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亿维创联软件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宁</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邹城市中信达创业投资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邹城市中信达创业投资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珞石（山东）智能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宁</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霞光新材料众创空间</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霞光集团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宜居新材料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宁</w:t>
            </w:r>
          </w:p>
        </w:tc>
      </w:tr>
      <w:tr>
        <w:trPr>
          <w:trHeight w:val="28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山科技孵化器</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安泰山科技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四维卓识信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安</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泰启迪之星科技企业孵化器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泰启迪之星科技企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极威新材料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安</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蜂巢航空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安</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大鹰电商孵化器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大鹰电商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鹰扬电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84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火炬高技术产业开发区高新技术创业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火炬高技术产业开发区高新技术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拙诚燃气安全设备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中准检测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北洋电子信息孵化器有限公司</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北洋电子信息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精讯畅通电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神州网云信息安全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蓝色创业谷</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蓝色产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五洲卫星导航科技股份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先临三维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润辉生物技术（威海）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经济技术开发区科技创业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经济技术开发区科技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同泰电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大威海洋机器人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瑞欣科技企业孵化器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威海瑞欣科技企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威海金账房信息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海</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照高新区创业服务中心</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照高新区创新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国立环境检测科技股份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照</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陆桥检测技术股份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照</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蓝锘电子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照</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照市德衡信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照</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岚山区科技孵化器电商产业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博学电子商务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照市岚盾智慧城市运营服务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照</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科技创业园</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高新技术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利坤生物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应用科学城管理办公室</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应用科学城管理办公室</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沂市欧科节能技术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华亿模具产业科创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华亿模具产业科创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沂市卓杰机械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沂水县中小企业公共服务中心</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沂水县中小企业公共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象力丰生物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91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费县经济开发区创新创业孵化基地</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东费县经济开发区新城投资开发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沂中瑞防辐射科技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40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市科学技术合作与应用研究院创业孵化基地</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沂市科学技术合作与应用研究院</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长兴木业机械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60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沂启阳电缆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沂</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庆云县高新技术创业服务中心</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庆云县高新技术创业服务中心</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盛达联创环保工程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德州</w:t>
            </w:r>
          </w:p>
        </w:tc>
      </w:tr>
      <w:tr>
        <w:trPr>
          <w:trHeight w:val="525" w:hRule="atLeast"/>
        </w:trPr>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菏泽启迪创业孵化器有限公司</w:t>
            </w:r>
          </w:p>
        </w:tc>
        <w:tc>
          <w:tcPr>
            <w:tcW w:w="2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菏泽启迪创业孵化器有限公司</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网云信息技术股份有限公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菏泽</w:t>
            </w:r>
          </w:p>
        </w:tc>
      </w:tr>
    </w:tbl>
    <w:p>
      <w:pPr>
        <w:pStyle w:val="Normal"/>
        <w:spacing w:lineRule="exact" w:line="6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09-20T08: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