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国际电联无源遥感频率使用相关决议和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建议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98"/>
        <w:gridCol w:w="1638"/>
        <w:gridCol w:w="4613"/>
      </w:tblGrid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决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星地球探测业务（无源）和相关有源业务间的兼容性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列出与部分无源遥感频段相邻的有源业务台站无用发射限值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决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.6-10.68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的使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满足与固定、移动业务的共用，卫星地球探测业务（无源）电台应遵守的共用标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固定、移动业务的发射功率与仰角提出限值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决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-37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的使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满足与固定、移动业务的共用，卫星地球探测业务（无源）电台应遵守的共用标准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固定、移动业务的发射功率与仰角提出限值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ITU-R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2017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建议书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星无源遥感性能和干扰标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波无源传感器，提供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探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球及其大气层卫星无源遥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能和干扰标准的相关信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eastAsia="宋体" w:cs="Times New Roman"/>
      <w:kern w:val="0"/>
      <w:sz w:val="22"/>
      <w:szCs w:val="20"/>
      <w:lang w:val="fr-FR" w:eastAsia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表格样式"/>
    <w:basedOn w:val="Normal"/>
    <w:next w:val="Normal"/>
    <w:qFormat/>
    <w:pPr>
      <w:spacing w:lineRule="auto" w:line="360"/>
      <w:ind w:left="420" w:hanging="0"/>
      <w:jc w:val="center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3:00Z</dcterms:created>
  <dc:creator>潘冀</dc:creator>
  <dc:description/>
  <dc:language>en-US</dc:language>
  <cp:lastModifiedBy> The Dark Knight</cp:lastModifiedBy>
  <cp:lastPrinted>2019-04-12T23:57:00Z</cp:lastPrinted>
  <dcterms:modified xsi:type="dcterms:W3CDTF">2019-04-22T01:50:06Z</dcterms:modified>
  <cp:revision>1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