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博览会及中华老字号掌门人大会报名回执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126"/>
        <w:gridCol w:w="2268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、企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姓名、职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省商务厅商贸发展处  魏文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截止日期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参展食宿自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31-8901349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31-8901370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weiwens@shandong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4:00Z</dcterms:created>
  <dc:creator>Administrator</dc:creator>
  <dc:description/>
  <dc:language>en-US</dc:language>
  <cp:lastModifiedBy>Administrator</cp:lastModifiedBy>
  <dcterms:modified xsi:type="dcterms:W3CDTF">2019-08-21T08:25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