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空间操作业务划分的频段（国内划分）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vertAlign w:val="superscript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0"/>
        <w:gridCol w:w="2549"/>
        <w:gridCol w:w="2181"/>
        <w:gridCol w:w="191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简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频率范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使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方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业务地位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5" w:leader="none"/>
              </w:tabs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频段及更低频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7-138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8-149.9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对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.0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-167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4-184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8-261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对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67-272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次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72-273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0.15-401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次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01-402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49.75-450.25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对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可用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70-485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27-1429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对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25-1530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30-1535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频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25-2110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对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00-2290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空对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频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190-7250 MHz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地对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主要业务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相关频率的具体使用要求见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国际电联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《无线电规则》与《中华人民共和国无线电频率划分规定》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该频段不属于空间操作业务的划分，仅限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卫星地球探测业务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中，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使用该频段开展航天器的跟踪、遥测和遥令。</w:t>
      </w:r>
    </w:p>
    <w:p>
      <w:pPr>
        <w:pStyle w:val="1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Cs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1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Cs w:val="21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0.05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Cs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1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1"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1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Cs w:val="21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basedOn w:val="Style14"/>
    <w:qFormat/>
    <w:rPr/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rFonts w:ascii="Times New Roman" w:hAnsi="Times New Roman" w:eastAsia="宋体" w:cs="Times New Roman"/>
      <w:kern w:val="0"/>
      <w:sz w:val="22"/>
      <w:szCs w:val="20"/>
      <w:lang w:val="fr-FR" w:eastAsia="en-US"/>
    </w:rPr>
  </w:style>
  <w:style w:type="paragraph" w:styleId="Style24">
    <w:name w:val="表格样式"/>
    <w:basedOn w:val="Normal"/>
    <w:next w:val="Normal"/>
    <w:qFormat/>
    <w:pPr>
      <w:spacing w:lineRule="auto" w:line="360"/>
      <w:ind w:left="420" w:hanging="0"/>
      <w:jc w:val="center"/>
    </w:pPr>
    <w:rPr>
      <w:rFonts w:ascii="Times New Roman" w:hAnsi="Times New Roman" w:eastAsia="宋体" w:cs="Times New Roman"/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0:43:00Z</dcterms:created>
  <dc:creator>潘冀</dc:creator>
  <dc:description/>
  <dc:language>en-US</dc:language>
  <cp:lastModifiedBy> The Dark Knight</cp:lastModifiedBy>
  <cp:lastPrinted>2019-02-12T18:56:00Z</cp:lastPrinted>
  <dcterms:modified xsi:type="dcterms:W3CDTF">2019-04-22T01:49:03Z</dcterms:modified>
  <cp:revision>10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