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国家水情教育基地申报表</w:t>
      </w:r>
    </w:p>
    <w:tbl>
      <w:tblPr>
        <w:tblW w:w="9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3578"/>
        <w:gridCol w:w="1779"/>
        <w:gridCol w:w="2747"/>
      </w:tblGrid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基地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建成或开放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所在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基地类别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工程设施类         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场所类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主管部门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基地性质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事业单位           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企业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基地运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经费来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财政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: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是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否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面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总占地面积：       平方米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其他资金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是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否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展厅面积：         平方米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参观人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开放天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职工总数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人（其中：专职人员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人；兼职人员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人；志愿者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安全设施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安全保障设施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安全应急预案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专职安保人员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简单医疗救护能力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育手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多媒体演示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宣传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实物：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读本读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展板：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音视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模型：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图片资料：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知识讲座：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其他：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互动体验设施：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综合能力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水情教育工作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组织策划水情教育活动：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有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传播平台运用情况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报刊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电视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广播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官方网站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微博或微信</w:t>
            </w:r>
          </w:p>
        </w:tc>
      </w:tr>
      <w:tr>
        <w:trPr>
          <w:trHeight w:val="5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是否收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是     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否</w:t>
            </w:r>
          </w:p>
        </w:tc>
      </w:tr>
      <w:tr>
        <w:trPr>
          <w:trHeight w:val="61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育内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ind w:firstLine="63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意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华文中宋" w:hAnsi="华文中宋" w:eastAsia="华文中宋" w:cs="华文中宋"/>
          <w:b/>
          <w:b/>
          <w:bCs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3:39Z</dcterms:created>
  <dc:creator>yl</dc:creator>
  <dc:description/>
  <dc:language>en-US</dc:language>
  <cp:lastModifiedBy> The Dark Knight</cp:lastModifiedBy>
  <cp:lastPrinted>2018-10-17T14:21:00Z</cp:lastPrinted>
  <dcterms:modified xsi:type="dcterms:W3CDTF">2018-10-25T06:17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