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lineRule="exact" w:line="540"/>
        <w:jc w:val="left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shd w:fill="FFFFFF" w:val="clear"/>
          <w:lang w:bidi="ar"/>
        </w:rPr>
        <w:t>专业技术人员补贴名单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</w:p>
    <w:p>
      <w:pPr>
        <w:pStyle w:val="Normal"/>
        <w:widowControl/>
        <w:spacing w:lineRule="exact" w:line="540"/>
        <w:ind w:left="432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tbl>
      <w:tblPr>
        <w:tblW w:w="1260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20"/>
        <w:gridCol w:w="2258"/>
        <w:gridCol w:w="898"/>
        <w:gridCol w:w="2880"/>
        <w:gridCol w:w="2044"/>
        <w:gridCol w:w="1054"/>
        <w:gridCol w:w="1420"/>
        <w:gridCol w:w="1226"/>
      </w:tblGrid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2******0405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海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14310011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7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02******1745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淑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93420001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6-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33******2603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423700017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册消防工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32******2830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慈维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502137000106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监理工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5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02******2867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玮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251051000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5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81******2696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33710000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专业技术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23******15033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250955000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5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0412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43709000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专业技术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3******140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金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87320004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4-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2415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启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87320001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4-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3******2969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春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864200037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3******3100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冠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7090320007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4-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104******2906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明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4237000105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册消防工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83******0435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423700012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册消防工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2******2418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63706000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专业技术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3******2515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吴立涛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24337060397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技术与软件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11******1707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7047420000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4-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7******3038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483200068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7******2620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爱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47420015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3******1272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曲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250663024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11******1741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49220001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4-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4******2222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少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47420001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4-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2******0946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京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47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01******17196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游丽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20183704742001770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7-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9******066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艳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71122200069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7-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3******2052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雪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7105420024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7-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1******1674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李飞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1054100038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4-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3******2284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珊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71103200128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7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21******3002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广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423700019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册消防工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1******31101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张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1937065210002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4-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1******0507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小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25075203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5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4******227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高友媛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13707000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专业技术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01******2524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250356007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2******1700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大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103703000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专业技术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4******1103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思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903437000927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造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4******0151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谷国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33717000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专业技术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302******01251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梁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33717000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专业技术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01******2400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139220031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0******2047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杨军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90343700074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建造师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一级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09-1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202******2351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1033200099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82******2908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立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53714000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专业技术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82******0560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7121320007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28******2212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丙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333700003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册安全工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02682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文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42320022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105******0614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丰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423700000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册消防工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0212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玉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42220006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4-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1564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70422200007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4-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2******0977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忆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34420000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2******0525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纪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70353200038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4-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2******1215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70352200039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4-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4******260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70382200067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7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81******0453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70403200185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7-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81******2556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392200017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2******2477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延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344200017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3******0334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7035210013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7-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2******280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雯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703522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4-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30******1717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刘同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734200057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4-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6******2774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20437080019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技术与软件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81******2823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33708000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专业技术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24331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33708000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专业技术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11******0455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75220027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7******2164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景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20437010017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技术与软件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高级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0364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33701000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专业技术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10-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202******1118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63701000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专业技术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10-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1240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3370100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专业技术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10-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1808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53701000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专业技术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10-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202******20242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05320004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教师资格证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4-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08452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43701000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专业技术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10-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02******30051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泓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13701000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通信专业技术人员职业资格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中级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10-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6******0400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103701000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专业技术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10-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3******2328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玉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0737000009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版专业技术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22******13003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90343400023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造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5******0422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璟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42018093301100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册核安全工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09-0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82******19212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艺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42018091101200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册核安全工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09-0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6******1600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453700016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造价工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10-2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30******0139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90343700012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建造师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25******12245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明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90343700018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造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82******1586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志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453700004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造价工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2633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03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11-0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101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云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03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727******2326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彦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15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81******0845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候庆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903437000145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造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09-1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502******0832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日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90343700002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造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09-1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103******0573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志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90343700021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造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09-1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002******0138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永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90343700001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造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09-1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0226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明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903437000039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造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09-1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5******1100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倩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14059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造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6******1839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允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903437000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造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3******2613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顺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20083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路水运工程试验检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两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181******1627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晓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90343700000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造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721******1804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伟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90343700002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造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230******0824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慧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75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路水运工程试验检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两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132******1753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75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路水运工程试验检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两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30******0400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建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90343700018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造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81******2177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90343700007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造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81******064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路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759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路水运工程试验检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两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6******2768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晓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333700003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册安全工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8******112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漫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903437000118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造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6******2800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黎兴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3337000018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册安全工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6******2800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黎兴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90343700008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造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522******16751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广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52219830916751X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种设备检验测人员证无损检测人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5-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503******1042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50319840910427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种设备检验测人员证无损检测人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8-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3******2955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山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319860929557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种设备检验测人员证无损检测人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8-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1******0605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晓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11986030605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种设备检验测人员证无损检测人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1******0167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鹏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11982020167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种设备检验测人员证无损检测人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5-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222******1808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玉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22219840818087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种设备检验测人员证无损检测人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1******0246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竹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11988110246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种设备检验测人员证无损检测人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1-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526******039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5261986050391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种设备检验测人员证无损检测人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1******1231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11987051231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种设备检验测人员证无损检测人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1******1031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京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11987011031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种设备检验测人员证无损检测人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3******3185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903437000095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造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6******0469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福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90343700038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咨询工程师（投资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两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4-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3******1353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省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90343200137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造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3******1353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省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200063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3******2731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清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453700025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造价工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5******3104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90343700030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造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3******2508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453700025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造价工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8******2925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90343700049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造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23******1124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志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90343200020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造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81******0915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333700027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册安全工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一个级别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831******2019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士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90343700019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造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02******1282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学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250152076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21******2815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彦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00131010007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高级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2-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1533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  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00131010007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高级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2-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07192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钊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1010045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高级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1-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28******3018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炳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0013101000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高级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2-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1******014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  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0013102006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高级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8-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19751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宝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0013102006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高级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8-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501******0670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忠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0206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高级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5-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322******0439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亚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0206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高级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5-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20******163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鹏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1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1******1076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  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08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426******04603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加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903437000439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造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2604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  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90343700012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造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5******273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勇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24337010367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技术与软件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2033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璐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G2L201812000202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银行业专业人员职业资格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3******10051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X1201807023109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银行业专业人员职业资格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6-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4******26352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辛  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431000080101670310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证券业从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3******1507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  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52948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货从业人员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20418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0388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1629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莎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250153123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4******1930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2501531208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1******3105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邰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2502610337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会计专业技术资格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21******0927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苑克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29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02******1010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250265003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会计专业技术资格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3******2152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建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22320004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4-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01******1250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红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30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4******0204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12420038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一个级别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3******05291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王涛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70422100008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一个级别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4-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3******05291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王涛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ZG2018SD127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导游资格证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一个级别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3-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27555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樊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90343700003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造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223******2820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148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技术专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4******210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玉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0453700002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造价工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4******2905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海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90343700011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造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3******2347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昌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90343700019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建造师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725******0678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继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90343700021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造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3******0549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建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453700003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造价工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23******1537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文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250156031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会计专业技术资格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5******17817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12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经济专业技术资格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5******17817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116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造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322******0769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60604500001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造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6-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6******1655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云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903437000098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造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一级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5******18753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成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903437000158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建造师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一级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624******2532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文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903437000218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造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821******2842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云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90343700000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造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22******1818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庆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20077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路水运工程试验检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两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2955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宫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029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2729******1357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0453700006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造价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10-2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522******1031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超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79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路水运工程试验检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两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0629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20186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路水运工程试验检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两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12******216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彦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78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路水运工程试验检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两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24******2014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玉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200789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路水运工程试验检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两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24******2014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玉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423700002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册消防工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11-1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4******0126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辛龙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20079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路水运工程试验检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两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822******0326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79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路水运工程试验检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两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3029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巧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210054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路水运工程助理试验检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两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23******0625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大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210055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路水运工程助理试验检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两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1955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2100568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路水运工程助理试验检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两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12******0845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兴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210057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路水运工程助理试验检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两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4******1920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振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2100578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路水运工程助理试验检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两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0529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丽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3000511207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会计专业技术资格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中级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09-0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3022******18073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符惠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903437000216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造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5******183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秋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81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路水运工程试验检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两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30******2204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艳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82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路水运工程试验检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两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21******010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司肖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91220009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3******176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73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0845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华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7005220007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7-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23******0547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颜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7087220011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7-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11******0164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程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71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1454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71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2******1947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74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81******1117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传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75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084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超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737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32******0476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74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02******1910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悦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75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1230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250851064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0228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然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2508510637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31******0663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珊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752200029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4-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2******2931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蓝雯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06220034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3******2421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翟姗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26220010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5******2465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臧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27220006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6-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1******2700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76210007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1******1046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1811001370000715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01******0106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102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81******0624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万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252451055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22******1500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2501531269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28******1403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C2B201807000147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行业专业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6-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24******210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晓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137220000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一个级别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6******300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彦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74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03192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2501540709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中级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09-0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2******14794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彩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250154093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中级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09-0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4******1558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250154084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中级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09-0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4******16333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前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25015408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中级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09-0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7******0100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凤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250154075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中级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09-0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203******0800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顺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250154092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中级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09-0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6******2888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永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01420043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9-07-1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82******06001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11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经济专业技术资格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中级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11-0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5******256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君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63702000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专业技术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23******201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永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33370200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专业技术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82******0977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君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250664095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09-0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12******1340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明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51220000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9-05-0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6******0741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572200006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9-04-3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4******10008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晨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55320001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9-04-3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4******02684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93705422000519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9-07-1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2******1302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有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53220005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9-07-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30******0161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492200099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9-07-1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81******15952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小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700054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税务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11-1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02******151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肖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94220001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9-05-1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2******0223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绍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33710000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专业技术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10-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82******1621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2433710040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技术与软件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11-1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6******1100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路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201737070524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法律职业资格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0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6******12002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7070220000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0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8******010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刘珊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103707000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通信专业技术人员职业资格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25******1119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友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23707000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专业技术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30******2418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佳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28220022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6-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82******2200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冉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71212200078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07-2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82******0511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亚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7121220007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07-2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81******1600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凯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118410000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9-04-2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4******1030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同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7125210000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05-3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422******2600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亚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252454003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05-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422******152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淑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43714000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专业技术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10-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8******1210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如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252452023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09-0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424******3105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智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2524510569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09-0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126******1600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7106220024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7-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5******2140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71082200059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7-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6******1708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百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116220015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7-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6******1861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阮风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116220013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7-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2******27222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3700142001699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7-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2******1827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克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105410018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7-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3******1952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13713000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专业技术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8******1440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李川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43713000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通信专业技术人员职业资格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8******04001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13713000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通信专业技术人员职业资格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4******0724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学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33713000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专业技术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12******2764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邰玉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53713000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通信专业技术人员职业资格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12******275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树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63713000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专业技术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7******1764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乐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23713000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专业技术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12******285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郁万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53713000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通信专业技术人员职业资格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4******1298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114120016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0115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孙丽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7087220003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教师资格证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4-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1039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60383700043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社会工作者职业资格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社会工作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6-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3******11762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德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110220002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4-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23******0703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解宏睿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92310002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23******1803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玉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91220008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2******0905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尚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155210008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3******0721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吉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7060410028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07-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02******2262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志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45210007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07-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1612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郝盛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42220008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9-04-3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22******3015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志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70422200199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07-1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23******2639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志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42210017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9-07-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3******2925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42220003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9-04-3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22******0220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楠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250551033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09-0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30******1054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菅敏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252358061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09-0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30******1866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7131220021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7-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01******1500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凤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131220001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9-05-1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2******0854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雪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251152056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05-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2******2716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992200067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9-05-1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2******2275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卜凤芝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99220007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9-05-1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2******0713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彬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70993200067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04-1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21******0348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月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1001200057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202******0821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孙亚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827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11-0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2******1405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铭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23711000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专业技术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10-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5******2724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延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5370100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专业技术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中级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10-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2755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春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90343700078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造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一级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09-1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9******1033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茂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90343700016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造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09-1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2133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进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13701032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技术与软件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05-2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3******0310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宋华章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7001410022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07-1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401******2177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福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13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11-0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2******2381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李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7138420013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07-2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1352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537010019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技术与软件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07-2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2******2203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明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4370100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专业技术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10-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11******040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洒西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537010018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技术与软件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05-2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21******0545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孔祥禄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2501540849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会计专业技术资格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09-0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24******2607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2501540927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09-0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3******3034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3370100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专业技术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10-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6******2460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晓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13701000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专业技术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10-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32******2009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琳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53701000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专业技术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10-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1******1769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中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50093700002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翻译专业资格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05-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22******0618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美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7006220015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教师资格证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07-1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9******180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临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3370100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专业技术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中级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10-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1203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33701000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专业技术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中级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10-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6******175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201905370143047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技术与软件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中级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9-05-2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2000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78210001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9-04-2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100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7078220017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07-1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11******2820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75320010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9-04-2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22******0617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月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7041420003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07-1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2939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茜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70735200037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04-1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126******1333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7075320013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04-1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9******1935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宾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63708000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专业技术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10-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9******0132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刘欢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22437080268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络工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中级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11-1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82******0403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金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7012420033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07-0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11******2350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734100057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9-04-3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30******0605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亚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79220010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教师资格证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9-07-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30******1929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强电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7079310007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教师资格证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07-1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30******12524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海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7079220010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07-1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1******25002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祥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762200019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9-04-3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11******2112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陈海连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7075220019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07-1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8******0560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慧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76320013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9-07-1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7******03002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青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22442000329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技术与软件专业技术资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中级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11-1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3******20071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超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3707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81******07531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浩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388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81******0146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38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12******2653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宝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90723700001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册测绘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24******2547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医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90723700001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册测绘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3******1818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凤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903437000347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造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3******2828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仕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903437000358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造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09-1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1******1014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连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083700001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注册土木工程师（岩土）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1******1218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132200087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621******110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向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20183702021002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审计专业技术资格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81******035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13220009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30132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淑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3801005378000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卫生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6-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31******023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3801005366000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卫生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6-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3******14474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3801005379003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卫生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6-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D0D0D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 w:val="22"/>
                <w:szCs w:val="22"/>
                <w:lang w:bidi="ar"/>
              </w:rPr>
              <w:t>370481******1360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建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40081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路水运工程试验检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两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D0D0D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 w:val="22"/>
                <w:szCs w:val="22"/>
                <w:lang w:bidi="ar"/>
              </w:rPr>
              <w:t>371324******3083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云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20078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路水运工程试验检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两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D0D0D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 w:val="22"/>
                <w:szCs w:val="22"/>
                <w:lang w:bidi="ar"/>
              </w:rPr>
              <w:t>370727******0957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献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80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路水运工程试验检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两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D0D0D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 w:val="22"/>
                <w:szCs w:val="22"/>
                <w:lang w:bidi="ar"/>
              </w:rPr>
              <w:t>370285******2144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海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500819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路水运工程试验检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两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D0D0D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 w:val="22"/>
                <w:szCs w:val="22"/>
                <w:lang w:bidi="ar"/>
              </w:rPr>
              <w:t>371102******1754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法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210055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路水运工程助理试验检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两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D0D0D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 w:val="22"/>
                <w:szCs w:val="22"/>
                <w:lang w:bidi="ar"/>
              </w:rPr>
              <w:t>150425******0504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志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81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路水运工程试验检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两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D0D0D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 w:val="22"/>
                <w:szCs w:val="22"/>
                <w:lang w:bidi="ar"/>
              </w:rPr>
              <w:t>371102******2271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友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210083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路水运工程助理试验检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两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D0D0D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 w:val="22"/>
                <w:szCs w:val="22"/>
                <w:lang w:bidi="ar"/>
              </w:rPr>
              <w:t>130229******2918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万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75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路水运工程试验检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两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6******1304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文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2503510067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3******0231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晓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250351023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3******2631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逯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250351041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281******0104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丽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250153122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1******2274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聂真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700055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税务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一个级别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11-1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32******1652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红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250153117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103******1000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晓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250854014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2******20667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岳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4537000039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造价工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10-2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2******20667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岳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903437000138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造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02******1948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士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90343700017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造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322******2272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453700006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造价工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10-2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5******2253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少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903437000079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造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22******270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子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11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技术专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11-0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23******0239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孟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7046220002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4-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22******0106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梦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45220002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9-04-3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0664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42220007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9-04-3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1364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文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C1201807022836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行业专业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6-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6******1035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少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252863004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5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681******0433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文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115220006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9-04-3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22******2642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聪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25420003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2******0316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元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80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4******043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153220004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3******2662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明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7152220005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教师资格证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5-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6******1463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真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7149220012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教师资格证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5-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02******1411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李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7149220030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教师资格证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7-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3******2500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梦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148420000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4-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1048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浩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7042220020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教师资格证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7-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1972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70782200137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6******022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亚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7106210013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教师资格证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7-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02******2557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郝书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7149320019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7-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81******106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培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251151004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81******106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培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702012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税务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一个级别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326******1833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银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251152047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5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1******2409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11008214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路水运工程试验检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两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2******2432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大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77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路水运工程试验检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两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2******0916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瑞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819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路水运工程试验检测专业技术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两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2******1616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敬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210052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公路水运工程助理试验检测师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两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5******1762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彦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50082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路水运工程试验检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两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2******2616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陈艳萍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157220001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一个级别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2******2113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2100559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公路水运工程助理试验检测师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两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2******1610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明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97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2******2616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栾大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903437000747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造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一级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804******1209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红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903437000737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造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一级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6******0261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冬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9034370007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造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582******1626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路赛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210083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路水运工程助理试验检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两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01******3045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鲁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139320024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一个级别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2223******292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可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819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路水运工程试验检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两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523******0524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巩瑞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90343700073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造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223******1061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睿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90343700073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造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09-1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102******0320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龙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90343700073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造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09-1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927******26051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敦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210055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路水运工程助理试验检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两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481******1260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炎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90343700073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造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401******1472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学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90343700076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造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******2831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道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65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路水运工程试验检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两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10-1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2128******2200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81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路水运工程试验检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两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6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2******12162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郭振英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9922001077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一个级别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7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26281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庆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1373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路水运工程试验检测师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两个级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1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8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524******08466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晓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25015500013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5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9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603******14091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继增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13370000337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册公用设备工程师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5******15002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天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701022000699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7-1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1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02******03152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婷媛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1485200235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1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2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2******22307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凯军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4537000057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造价工程师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3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27******18091X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纪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3337000215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册安全工程师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4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82******14102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艳丽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33370002539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册安全工程师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5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282******01001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谱凯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282199011010018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种设备检验检测人员证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1-2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6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30******21136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丽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2501540087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7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20294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静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C12018120235254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行业专业人员职业资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8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2******25032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凯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992200002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9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2******09492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筱纯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25066400367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5-2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2******09044X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雅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70014200237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7-1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28001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发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21005577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路水运工程助理试验检测师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两个级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1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204******02207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其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21005528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路水运工程助理试验检测师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两个级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1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3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981******08561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德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3337000001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册安全工程师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4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06252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辛吉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33370000047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册安全工程师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5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31******30804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曲梅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C120181202382509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行业专业人员职业资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6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103******02003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纪国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4537000000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造价工程师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7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23******07342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923200014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12002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芦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2501540091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11******27342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佳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71072200032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4-3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23******24002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鞠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462200055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4-3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2******18687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89310009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12003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10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3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01504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欣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2501550031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4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29132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好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700532000743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7-1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5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81******27442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鑫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25015314348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0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6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824******03221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世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1473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7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30******70723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树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25015201078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8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6******10851X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243370103789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技术与软件专业技术资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9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1******15062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丽丽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120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3******01222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晓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25015200547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9******03002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霞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25015201163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2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12******04102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25015200993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3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5******07271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安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24337010377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技术与软件专业技术资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4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32******17191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1029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5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7******10081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茂涛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903437000116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造师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1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6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21124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燕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2509511336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0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7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329******12473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恩果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3337000255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册安全工程师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8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5******13006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妍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0222000417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4-3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9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2121******17536X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舒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022200020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4-3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6******10081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全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71163100000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4-3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1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11411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国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2019053701470089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技术与软件专业技术资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2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2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27001X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炫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018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3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12204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0309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4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12272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2509511341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0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5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81******24312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华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2509511117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5-2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81******24312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73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21******08004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素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40313700001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咨询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投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两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4-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3******22344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明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250159000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5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2201******12601X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3312000074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册安全工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6******02282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佳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1272200007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4-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11******0717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生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106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01******28165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友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250153144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4******01526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苍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12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07213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纪文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02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24552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雪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03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7******01003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陆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201837020206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04******14121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瑞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2019053701240256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技术与软件专业技术资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2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8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5******03076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25035401379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9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4******25306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伏苗苗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1252200083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81******03002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丽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0722000133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4-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1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81******29448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焦飞飞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0722000197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4-3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2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21292X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月贤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25015402877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3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29222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迎元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2501550046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4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02******04421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增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3337000242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册安全工程师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5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03251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仲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903437000030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造师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1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6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3******04101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2501591101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0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7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24******07775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新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783700000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册环保工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8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24******07775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新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4031370000078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咨询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投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两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4-1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9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03372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秀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380101120300109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卫生专业技术资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6-0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0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236******28746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胜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380101120301153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卫生专业技术资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6-0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1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11******07121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2019053701010510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技术与软件专业技术资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2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2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4******06451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泽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2501600038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5-2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3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2619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荣磊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2019053701430466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技术与软件专业技术资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2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4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02******05824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明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25015205373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5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3******23101X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永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250351044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6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01******23162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慧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0522000098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4-3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7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2******15339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小龙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1403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造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8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14141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延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037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9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12******07772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盖群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01420008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4-3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0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984******15574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琪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39013200381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2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1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82******08002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2506610593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0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2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203******17211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晓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9034370000147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造师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1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3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23******17001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家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2019053701430484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技术与软件专业技术资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2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4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3******24661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锐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24337010368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技术与软件专业技术资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5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4******28521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司志荣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2019053701430471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技术与软件专业技术资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2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6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4******17453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显奎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43370103193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技术与软件专业技术资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2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7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104******22344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42370000458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册消防工程师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1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8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522******01563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克军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42370000017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册消防工程师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1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81******1103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333700001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册安全工程师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2568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ZG2018SD127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导游资格证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3-0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2632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ZG2018SD127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导游资格证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3-0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1944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俊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ZG2018SD127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导游资格证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3-0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2400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红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ZG2017SD10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导游资格证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2-2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3******280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红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ZG2018SD127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导游资格证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3-0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3******2000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秋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ZG2018SD127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导游资格证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3-0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3******0200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君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ZG2018SD127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导游资格证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3-0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81******2661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250154074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81******0942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90343700045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造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2570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027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0400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娄新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7004220005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4-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2721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583701043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技术与软件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初级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5-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3******0403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耿亮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158370304374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技术与软件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初级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5-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2225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453701007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技术与软件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5-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5******2500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252457000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5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3******0425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子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250351006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5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2150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03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5******0600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07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6******2165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建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05210003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4-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82******1503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继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23701000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专业技术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4******0600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翟文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23701000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专业技术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2******2744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23701000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通信专业技术人员职业资格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2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0204******27143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耿东升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103701000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专业技术人员职业资格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5******0832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学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23701000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专业技术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106******24325X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希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23701000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专业技术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05721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胡浩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7078210007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4-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3******0603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连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53703000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专业技术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3******11031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国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13703000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专业技术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24******21001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恒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23701000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专业技术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" name="图片_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" name="图片_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3" name="图片_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4" name="图片_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5" name="图片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6" name="图片_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7" name="图片_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8" name="图片_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9" name="图片_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0" name="图片_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" name="图片_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2" name="图片_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3" name="图片_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4" name="图片_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5" name="图片_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6" name="图片_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7" name="图片_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8" name="图片_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9" name="图片_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0" name="图片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1" name="图片_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2" name="图片_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3" name="图片_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_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4" name="图片_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_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5" name="图片_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_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6" name="图片_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_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7" name="图片_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_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8" name="图片_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_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9" name="图片_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_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30" name="图片_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_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31" name="图片_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_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32" name="图片_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_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33" name="图片_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_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34" name="图片_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_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35" name="图片_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_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36" name="图片_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_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3******2213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牛立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53717000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专业技术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6******2320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美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23717000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专业技术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1306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文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23701000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专业技术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0508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敬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23701000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专业技术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37" name="图片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38" name="图片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39" name="图片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40" name="图片_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_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41" name="图片_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_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42" name="图片_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_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43" name="图片_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_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44" name="图片_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_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45" name="图片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46" name="图片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47" name="图片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48" name="图片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49" name="图片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50" name="图片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51" name="图片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52" name="图片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53" name="图片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54" name="图片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55" name="图片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56" name="图片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57" name="图片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58" name="图片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59" name="图片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60" name="图片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61" name="图片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62" name="图片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63" name="图片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64" name="图片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65" name="图片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66" name="图片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67" name="图片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68" name="图片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69" name="图片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70" name="图片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71" name="图片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72" name="图片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0204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23708000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专业技术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73" name="图片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74" name="图片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75" name="图片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76" name="图片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77" name="图片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78" name="图片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79" name="图片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80" name="图片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81" name="图片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82" name="图片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83" name="图片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84" name="图片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85" name="图片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86" name="图片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87" name="图片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88" name="图片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89" name="图片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90" name="图片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91" name="图片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92" name="图片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93" name="图片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94" name="图片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95" name="图片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96" name="图片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97" name="图片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98" name="图片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99" name="图片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00" name="图片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01" name="图片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02" name="图片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03" name="图片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04" name="图片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05" name="图片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06" name="图片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07" name="图片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08" name="图片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09" name="图片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0" name="图片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1" name="图片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2" name="图片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3" name="图片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4" name="图片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5" name="图片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6" name="图片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7" name="图片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8" name="图片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9" name="图片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20" name="图片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21" name="图片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22" name="图片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23" name="图片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24" name="图片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25" name="图片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26" name="图片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27" name="图片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28" name="图片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29" name="图片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30" name="图片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31" name="图片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32" name="图片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33" name="图片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34" name="图片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35" name="图片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图片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36" name="图片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图片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37" name="图片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图片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38" name="图片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图片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39" name="图片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图片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40" name="图片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图片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41" name="图片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图片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42" name="图片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图片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43" name="图片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图片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44" name="图片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图片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30******0317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53701000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专业技术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7******2037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雪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23714000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专业技术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83******097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33701000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专业技术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2100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祥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23701000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专业技术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02******0300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宏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23701000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专业技术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82******1203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23701000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专业技术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2123******1418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2370100032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专业技术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224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2370100055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专业技术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2******1142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艳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4370100023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专业技术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421******2538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进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53701000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专业技术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5******26531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浩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53702000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专业技术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5******1500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宝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23701000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专业技术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0421******0736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乔玉蓉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23701000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专业技术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150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昕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103701000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专业技术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2******1022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23702000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专业技术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1008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68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2******0658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建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2433708040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技术与软件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830******3031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4237000169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册消防工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123******06006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海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13708036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技术与软件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5-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1400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晓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772220003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4-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3******2402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孟凡娟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250455007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会计专业技术资格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5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20******2902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文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40313700004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咨询工程师（投资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4-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0809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243709026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技术与软件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5-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103******24002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爱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00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2******2075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08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103******0919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201837170250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法律职业资格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9-0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21******1618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宁方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2436140208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技术与软件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中级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2208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春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250154076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428******2524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250253049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08704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583701043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技术与软件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5-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30******1170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治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7102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造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1******2405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杨涛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207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22******2073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辛雪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007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02******28206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浩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7149220013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教师资格证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7-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523******2827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文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453700026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造价工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501******1853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祝新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5201811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6-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4******1018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秀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52019101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7-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3******2803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52018108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6-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3******0703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5201811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6-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1******1343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玉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2503510527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3******010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诺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250351033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5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05******1825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2503510416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5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02******0553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经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25015407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1325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路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583701043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技术与软件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5-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3033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祥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3337000007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册安全工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21******274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苗晓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60703700000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册计量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6-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6******1651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益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333700002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册安全工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105******1620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荣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70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202******0174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曲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21537080317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技术与软件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2603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旭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333700000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册安全工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0133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宇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03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6******1516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建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3772100008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4-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111******0900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晓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50151008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01******2139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洪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13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4******1100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09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0502******1404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欣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15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2******018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11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27331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03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2******2007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乃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ZJ2019SD1008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导游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6-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0445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250153030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2******01336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秀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250155012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0150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翔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250154038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1050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田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250156003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5******040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凡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05201910129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0******1505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大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79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2******0878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树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79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0******2047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明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79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25251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勤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423700017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册消防工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23******1936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世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60383700022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社会工作者职业资格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社会工作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6-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3******2903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50352000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0425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250154064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会计专业技术资格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5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2108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2501550678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0840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飞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250154019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5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07491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明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250154089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297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新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03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3******041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2501550699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2655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50151004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2******2578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淑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2511510028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782******0909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柏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ZG2018SD113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导游资格证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9-03-0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70105******2334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06071370000015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册计量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二级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6-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3133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海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1811013700003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81******0448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052018109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6-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501******1424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庆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20180937010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7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资产评估师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09-1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10112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欣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250154047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5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2170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晓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7002310015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7-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07******1334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小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52018109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2-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502******1241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丽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52018109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2-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2******08085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焕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52018109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2-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3******2213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文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J20181372500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01******2210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红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2437290267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技术与软件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5-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01******1204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梦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J201823725018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07******1034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小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J20182372501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81******0131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文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252559000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5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01******2712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201837170249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3-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2******2154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刘亚楠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7013220001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4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5******0581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王青波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4370100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通信专业技术人员职业资格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621******1263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52019101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2******2507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167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70723******72519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刘增华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333700007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册安全工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3008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囡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28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经济专业技术资格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21******0772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忠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258370102803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技术与软件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1821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苗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J20181370100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0313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250153001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5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5******0612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臧云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03210003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4-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6******090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栋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24337010379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技术与软件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3******2913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艳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J20181370100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01******26141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贵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2018371702498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3-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05391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J20181370100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2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6******2348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亚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142210008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4-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02******1016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世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252851043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5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3******2431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袁甜甜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250253021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5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7******220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尤艺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817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6******0520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吴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12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25******070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令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250951116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5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07******2634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晓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5201811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6-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523******0307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东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5201811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6-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1108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52018108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6-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801******1808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亚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52018109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6-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01******2714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秀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5201810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6-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104******2534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52019101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522******2200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立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52019101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0204******2414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志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52019101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06243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继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52018109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6-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2522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52018108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6-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3******170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永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175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6-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8******1249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渠文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5201810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4-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327******0371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伟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5201810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4-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2212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成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5201810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4-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0333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俊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20137010328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技术与软件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17252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燕素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2013701032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技术与软件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3******1745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21537020307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技术与软件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2******2153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寿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53702020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技术与软件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5-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4******1836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振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2243701024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技术与软件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207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文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215370103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技术与软件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5******0409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翟鲁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583701043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技术与软件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5-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2520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奥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25837010279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技术与软件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525******28162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晓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2243701024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技术与软件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27192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03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5******0168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12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2755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洪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201837010506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3-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28******1462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翔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403137000008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咨询工程师（投资）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4-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28******1462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翔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423700002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册消防工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3******2918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祥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502137000018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监理工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5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203******6013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90343700015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造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2******2516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437010080131930370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证券业从业人员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一个级别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4-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02******0103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10033370000214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册安全工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0804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逸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7077320002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4-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1505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潇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03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经济专业技术资格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初级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11-0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250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刘春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037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经济专业技术资格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初级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11-0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1133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赫绿庭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04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经济专业技术资格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11-0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0508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赵玥明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04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经济专业技术资格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11-0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1772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李茜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10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经济专业技术资格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初级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11-0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287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02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11-0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0705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东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423700000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册消防工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2******29112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爱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52018109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6-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03******0804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轶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007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经济专业技术资格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11-0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08051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秋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02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11-0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02******2953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京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13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11-0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28******1200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卞艺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30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11-0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11******1100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臣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19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11-0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1******2706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仁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26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11-0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2******0675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宫春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22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8-11-0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202******1726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继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520181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6-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2******2514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王宝华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52018109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6-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3******2421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岳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250253010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技术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5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5******2834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103701000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专业技术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6******1871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法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53701000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专业技术人员职业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</w:tbl>
    <w:p>
      <w:pPr>
        <w:pStyle w:val="Normal"/>
        <w:widowControl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tbl>
      <w:tblPr>
        <w:tblW w:w="12601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93"/>
        <w:gridCol w:w="2669"/>
        <w:gridCol w:w="1174"/>
        <w:gridCol w:w="2539"/>
        <w:gridCol w:w="2038"/>
        <w:gridCol w:w="774"/>
        <w:gridCol w:w="1640"/>
        <w:gridCol w:w="1174"/>
      </w:tblGrid>
      <w:tr>
        <w:trPr>
          <w:trHeight w:val="820" w:hRule="atLeast"/>
        </w:trPr>
        <w:tc>
          <w:tcPr>
            <w:tcW w:w="1260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技能人员补贴名单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21******090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传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40030135002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游泳救生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4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81******18096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晓燕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600301450314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建（构）筑物消防员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五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81******2806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秀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600301450306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（构）筑物消防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0******0305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相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600301450314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（构）筑物消防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21******0200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600301450305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（构）筑物消防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105******0254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茂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123351130028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通信网络机务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8-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3029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姗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60000003046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健康管理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1-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2221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弘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76325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评茶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7******2401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玉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40030135011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体育指导员（游泳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6-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502******0808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光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60000003223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健康管理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6-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2122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启隆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50009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客运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10-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3******2718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50009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客运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10-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0167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鲁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50009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客运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10-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166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晔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50009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客运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10-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81******1000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永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59063035400588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客运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4-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31532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静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58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客运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4-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7******26003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殷钰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59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站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4-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1715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23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8******0812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昊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2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12******0374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晓彤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2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6******293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恒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8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2302******317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学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2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23******1402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培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8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703******1215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卫超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2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201******1053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俊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23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4******2763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巩法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55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4-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6******1024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士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55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4-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481******1654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超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23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194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诚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23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2540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硕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23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3******2482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兆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2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222******138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欧阳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24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682******1703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子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24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161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青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09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号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2******230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09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号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2733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倩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09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通信工（维护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923******1600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2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702******1314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保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3******2706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庞昊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3301530018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10-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81******2829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文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7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020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洪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7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601******032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322******1600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明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8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22******1446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光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7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6******0432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修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8******2535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继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1182******1069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顺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8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3******1641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延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9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25******3102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9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30******2017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海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9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2******0219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7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02******2918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祥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8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7******080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郁昊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9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0208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乔文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9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2******1843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7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721******2104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宝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8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8******086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衍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9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1******1815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9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81******2394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开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8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634******1303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1******270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殷明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6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货车检车员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2******1575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翁拥护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6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2801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6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6******2088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2******1078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9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02******2618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欣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7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4******250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8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2******1518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9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021******2700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宇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63016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602******2409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凇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6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1******061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邢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9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1******2720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亚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2400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大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22******1603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湘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7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02******2714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昕谕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11******190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4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货车检车员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02******2002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46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2******2578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岳欣恬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06303530025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轮轴装修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423******1110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辉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06303530025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轮轴装修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2925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美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6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探伤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7******1451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薄传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27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制动钳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2******1051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 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15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制动钳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11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2300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 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6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制动钳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3******1455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党世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27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制动钳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402******0945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60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制动钳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81******2156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09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制动钳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2-04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2******1678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6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制动钳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1308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 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5000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制动钳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2412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登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50008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制动钳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0628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8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钳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281******0755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殿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26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钳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802******0219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洪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8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车辆钳工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8-25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3******2866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 滕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8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钳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502******1027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59063035301582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钳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7******1035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远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9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钳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81******3070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明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2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钳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184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尧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9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钳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322******0703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 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26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钳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3******0534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 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9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钳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02******0218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易廷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25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钳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2******2025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滕 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8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钳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0525******0425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鹏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26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钳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602******160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冠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26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钳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322******0171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 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26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钳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522******0805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2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钳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02******2918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09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钳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2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703******017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鑫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26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钳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2******0678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26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钳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2******230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2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钳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0123******0609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安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钳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503******1615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麟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8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钳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6******2564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9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钳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1******1166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安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9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钳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2******0857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力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9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钳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1******1903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9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钳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02******0118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钾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9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钳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2******1378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59063035300271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车辆钳工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3-28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5******014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丽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9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车辆钳工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8-25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2******3144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尚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车辆钳工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2******3178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闺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4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钳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2701******1024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王培骅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46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车辆钳工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四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4******0115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 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50007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钳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0732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 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50007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钳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1572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50007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钳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2103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龙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4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1917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文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0524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泸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8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9******2845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宇鑫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6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533******2700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耀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929******1527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鹏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7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3******1082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焕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4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2******0578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8******2602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12******27745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天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6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2555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5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1******200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旭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4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21******080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凡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5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09332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欣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5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5******0300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苗雯敬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5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301******1405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艺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9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0819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1811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4******2821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以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9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2******0338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清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21******0415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方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59063035300839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3******1547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胜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02******2453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蓝天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3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4******0236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修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5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5******1094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5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3******0218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晨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81******0756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宫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30******0600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晨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22******2325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尊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12******1977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盖华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2******1260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高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3048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同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9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3******2729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小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11******1036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兰艳慧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3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02******2426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一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4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1985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贵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7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81******2209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亚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202******2483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文欣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2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81******02522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9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2274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4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客车检车员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5******210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7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30******1035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启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1325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天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9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531******0329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凤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7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11******2376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新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30******0108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培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59063035300863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297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7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183******0922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成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21******2626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寇方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3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30******1929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勇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1******1012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学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81******2056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422******04069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树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726******1216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建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202******2212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赫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7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7******0811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晓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6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682******2227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9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629******283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兵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8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624******2309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4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2******2329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云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2******0446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党崇正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102******19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琦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529******1559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占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4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502******2318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星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502******1824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29******1958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7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81******2062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忠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703******25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6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226******113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晋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203******1639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201******0208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候少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3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82******1603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雪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5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0123******09663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京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0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2635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文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02******3118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心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9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9******13495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延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8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81******0606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思慧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4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906303530087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264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昊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4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906303530089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客车检车员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5******2046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米兆旭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4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9063035300858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客车检车员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1025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张笑彤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4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906303530089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客车检车员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2418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4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906303530086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客车检车员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82******2203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陈凯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4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90630353008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客车检车员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81******0345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马超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4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9063035300854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客车检车员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2325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张甲伦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4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9063035300884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客车检车员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2933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陈弼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4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9063035300810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客车检车员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1008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林名泉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28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铁路探伤工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4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2******1313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165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元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81******2344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恩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202******1626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元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5******220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宗光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5******127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27333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云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81******2214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志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1517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欣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3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81******153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巩传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3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0127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安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1108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3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1******2749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绍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4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5******0619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海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2******1519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长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4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726******2918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2145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2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11******0544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3045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3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1621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4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21******2613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12******1056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明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2******1170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胜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12******105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国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3******0561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鲍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3******1423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21******2012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3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1948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4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2******0741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乙燕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28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车电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4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7******0823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28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探伤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4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2903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婷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2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车电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4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2******2560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2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探伤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4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81******1109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鹏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6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0204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兆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204******1314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7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10083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6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1312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凯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9-22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23******2619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霍胜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7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0102******1965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兰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5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3******2369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兆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221******0239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5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2-07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1665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亚彬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7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0300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思贤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6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3******16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志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202******1015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3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8******3053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佳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8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0312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玉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11******0204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翟广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6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3******0808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9******0839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兆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5******164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7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11******056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廉明折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6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222******0300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学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7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6******0636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辉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8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326******2500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新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21******10183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丛宗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4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8******021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义坤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7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2******154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新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8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3******1766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正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0742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明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7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305******1170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道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4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4******1700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建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11******2952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昆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5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927******019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脉臣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5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4******1624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孟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6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721******1210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瑞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5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2303******130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6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201******3154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恒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5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81******2609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4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燃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81******0456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81******0703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兴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7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81******1656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志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81******0500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鑫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7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81******1018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昕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7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1400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民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5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13123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敬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6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2512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0361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0858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7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0632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东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5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2008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6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0408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志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7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1600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6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0212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2832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静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0609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7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0258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4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0206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5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11******1061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泽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8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21******1403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7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2******1236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录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3******1717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元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5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5******2069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振拓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01******2429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鲁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4******1409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允令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6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4******1921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尊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183******0548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国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6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725******26085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超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7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881******08457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二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81******06533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祥臣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8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7******1805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7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2906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7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21******2015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志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7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4******230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5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3******1602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种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4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燃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3******2066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冬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4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燃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1******1158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福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6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081******2356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桑亚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6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9******2556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苗向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8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9******1010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明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6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0908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7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8******0555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索玉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9******2859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司成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9******040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5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1212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志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926******01305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布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6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3******3002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6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1861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国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6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11******2864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广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5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1109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智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5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31******1207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5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102******220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晓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4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04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0125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子榕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27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车电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4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2711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5000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钳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4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2411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鸣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5000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钳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4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02******0478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忠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5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电力机车司机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9******0742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广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59063035300155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电力机车司机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7******0664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敬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电力机车司机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04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3******2063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然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59063035300147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电力机车司机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7******1815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为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4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电力机车司机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04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22******1009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沈洪军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59063035300148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电力机车司机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22******3031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瑞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5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电力机车司机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22******1206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学晓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59063035300446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电力机车司机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04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3******1649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忠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59063035300447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电力机车司机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04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4******1983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倪飞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5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电力机车司机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7******2225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钮圣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5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电力机车司机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8******1630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端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5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电力机车司机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7******14373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德第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5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电力机车司机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9******1118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孝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59063035300448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电力机车司机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04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3******226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张琳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车电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4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02******2514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殷聪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2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车电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4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1******2658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西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5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9******1000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9******1635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川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7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202******07713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建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3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04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202******1159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邢宪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4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202******2115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3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04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202******2663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04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203******2932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4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04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1******2744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亚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燃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0612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燃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23******1828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西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3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04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81******2006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景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81******0239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4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1527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冬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04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2029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玉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燃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1519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彬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燃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1503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郝传坤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燃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5******1500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3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燃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157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燃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132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景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燃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282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亚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燃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0355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晓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燃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1033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文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燃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1633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海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2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燃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1919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燃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2921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燃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2503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燃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0422******2687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承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2111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善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59063035300146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05373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玉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6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111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正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59063035300407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04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1633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少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04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12******1977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元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04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4******1303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玉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04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529******2362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璐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59063035300411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82******20033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雁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04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1252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金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04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170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59063035300414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04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3******0353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建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04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3103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世贤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59063035300420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04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1******0522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国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燃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9******2225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珠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5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04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5******1228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59063035302028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燃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322******1766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5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182******1357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娄亚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6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04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1604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6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2321******14263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5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1300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2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4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6******2831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为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7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2******3008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谷秀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6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5******020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5000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探伤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4******2011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凯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50007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探伤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0648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50007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探伤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9******0236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文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7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1******1040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赫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8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705******01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秉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9305940009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4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637******1221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园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6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502******2256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85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5******1000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4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126******0718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国庆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3301740235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11-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02******2818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85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3******2794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8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626******2309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8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424******172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阿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86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9******063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8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27******0381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浩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86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581******0549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86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7******1402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文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85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7******0506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松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6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7******06003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9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7******1643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9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02******1314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晓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8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502******1612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86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2303******300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7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2******0216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8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45" name="图片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图片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46" name="图片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图片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47" name="图片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图片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48" name="图片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图片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49" name="图片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图片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50" name="图片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图片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51" name="图片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图片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52" name="图片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图片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53" name="图片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图片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54" name="图片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图片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55" name="图片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图片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56" name="图片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图片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57" name="图片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图片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58" name="图片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图片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59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60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6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62" name="图片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图片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63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64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65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66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67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68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69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70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71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72" name="图片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图片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73" name="图片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图片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74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75" name="图片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图片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76" name="图片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图片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77" name="图片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图片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78" name="图片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图片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79" name="图片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图片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80" name="图片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图片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2******0416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玉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85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2******2516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福晓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9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133******1309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旭坤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8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01******0192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勇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9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9******293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荣广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87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22******0131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传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9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0523******02229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智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6******280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汪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4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02******1418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9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4******1022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9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5******1069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圣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9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02******24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培群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4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02******0414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花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9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82******2294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令彬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4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624******1730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128******0740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兰佳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87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8******2000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生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4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01******0416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景光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4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01******1714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鹏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4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02******0545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邴少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4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01******0993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晓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40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221******2521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7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521******2427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86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224******044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24******1119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诸葛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8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1******2263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薄延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85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9******080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辛超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59063035401379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9******1027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亚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02******1318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奥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4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11******2832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双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4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122******1702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保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7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133******0933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凯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7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01******2005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世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4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4******1832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7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121******083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德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7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426******070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87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桥隧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125******0105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佳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4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桥隧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2700******0472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宫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4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桥隧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02******0518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柏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87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桥隧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326******15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友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87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桥隧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424******213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奔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87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桥隧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182******0258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义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4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桥隧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602******2525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晋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4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桥隧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5******2045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庆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8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桥隧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3******2349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皓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87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桥隧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381******060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8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探伤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724******1708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令狐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88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探伤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7******203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4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探伤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2******1816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明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4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探伤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2******0116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玲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4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探伤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2******2516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增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4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探伤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2******1016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4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探伤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02******0918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4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探伤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2******295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啸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8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探伤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333******0818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树青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8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探伤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02******2418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钦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6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钢轨焊接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02******2718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东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钢轨焊接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02******0918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运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钢轨焊接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824******1743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鹏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10136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型线路机械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02******0818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卞加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85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型线路机械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231******1212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隽梓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84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型线路机械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330******2012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汉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85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型线路机械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221******1834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84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型线路机械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7******040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术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8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型线路机械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81******2400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佳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84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型线路机械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511******1506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振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6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型线路机械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02******1018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洁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85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型线路机械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02******0402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滕硕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8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型线路机械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8******1055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敬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4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5******1600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602******0200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进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4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5******050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玉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3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528******1163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4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22******2349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同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629******250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59063035301540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22******1522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胜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3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222******2132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小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3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7******0164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茂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7******240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3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25******1161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建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4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桥隧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184******2744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永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桥隧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122******2159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国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4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桥隧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6******1800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4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桥隧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7******0757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09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桥隧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2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781******2641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宝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4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桥隧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226******0339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亮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桥隧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322******050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鑫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桥隧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2******1352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春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09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型线路机械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2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0181******2752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传鑫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50013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制动员（长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五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17-10-3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0305******0307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59063035500132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制动员（长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五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17-10-3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0602******1858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刘冬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59063035500131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制动员（长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五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17-10-3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0303******1003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59063035500129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制动员（长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五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17-10-3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2922******2500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翔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5001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制动员（长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五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17-10-3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0702******2803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高振宁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5001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制动员（长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五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17-10-3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0781******1307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广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5001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制动员（长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五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17-10-3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0305******270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建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5001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制动员（长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五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17-10-3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2328******2618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李金龙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50013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制动员（长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五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17-10-3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42222******0128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4010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助理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6-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0103******0425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楚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4010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货运检查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6-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0105******2325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子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4010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货运检查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6-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0104******253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40063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4-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0702******1505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思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40064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4-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0203******2015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4006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4-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0303******0135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王旭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59063035400639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4-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0522******24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志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40104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6-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2629******1535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4006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4-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0181******0144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部景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40062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4-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0181******0156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翟庆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40064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4-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0323******0748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40063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4-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0183******220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世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40064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4-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2634******1084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胡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40064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4-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0703******2215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赵士钧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59063035401042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6-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522******0103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40064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4-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0782******1041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4006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4-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0207******0229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韩永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4006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4-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0781******0842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40063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4-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0402******1117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40063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4-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0821******1600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霍天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4006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4-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2626******1401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志鑫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4006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4-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0103******11252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包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4010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铁路客运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6-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1302******0518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4010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铁路客运员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6-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0921******2026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4006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助理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4-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2328******0100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晓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4006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助理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4-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0223******1342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文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4006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助理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4-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1324******2823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冯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540103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助理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6-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0882******3007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赵宁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4010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助理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6-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2722******110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郝东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40103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助理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6-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0602******3003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翰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4006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助理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6-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0522******200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旭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40103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助理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6-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0927******0310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姚德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4010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助理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6-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0304******3027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任堃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4006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助理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4-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0202******143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4006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助理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4-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0303******010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牟维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4006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助理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4-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2628******2464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闫蒲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4006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助理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4-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0702******2006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4006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助理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4-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1324******292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鹏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4006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助理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4-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0203******27017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4006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助理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4-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2601******2116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游文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40060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助理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4-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0781******3065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顾子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4006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助理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4-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0822******1864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隋东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4006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助理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4-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0322******2707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斤硕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4006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助理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4-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2723******2000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思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40059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助理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4-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0222******291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4006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助理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4-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0302******210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海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4006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助理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4-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0902******0818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浩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4006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助理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4-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1021******0515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4006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助理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4-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0221******1604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仉立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4006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助理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4-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0204******0903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于成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4010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助理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4-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0726******1900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晓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4006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助理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4-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0303******087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若麒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4006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助理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4-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0303******0272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4006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助理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4-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0782******1926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田金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59063035400617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助理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4-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0303******301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刘天元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4010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助理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4-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0323******1019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周旺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4006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助理值班员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4-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1224******1779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张斌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4006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助理值班员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4-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0303******180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吴喆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3012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调车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6-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2328******16009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3012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车站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6-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0304******030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罗剑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3012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车站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6-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0303******246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向忠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3012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调车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6-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0303******2117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建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59063035301210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调车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6-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0303******0228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吕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3012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调车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6-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0303******051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30120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调车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6-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0502******1108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3012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调车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6-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0303******1006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绍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3012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调车指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6-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0927******1030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左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3003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货运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4-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0303******2503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3003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货运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4-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0181******0344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乔丹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3003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货运员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4-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0303******1506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30119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客运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6-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0181******05412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宋珊珊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3012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客运值班员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6-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0303******2503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冯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3012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行李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6-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0303******1506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丁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90630353012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行李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6-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1925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9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1******0216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振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9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300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7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21******2512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晓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9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34******160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96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177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8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12******211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延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5******0356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庆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9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148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辛鸿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96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11******034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国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9******0966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安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96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0133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96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81******2052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96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5******02793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7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0915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8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2855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3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21******1624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国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97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4******1158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英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97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201******0410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郜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01******2668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胜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9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12******158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宗彬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9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6******0160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广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3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2425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3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21******0218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友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97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0633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力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97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1007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成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97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128******1327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金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98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1545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晓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9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1529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宜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98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0833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奉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6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2533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昌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230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亚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3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2933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4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25******2443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祥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97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095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帆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98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124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希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98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3******2505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洪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97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1737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9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202******2668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志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9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2121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子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0737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6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.05.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81******140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97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3******1169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传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98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1409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9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2******3060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广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7******0413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洪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6******268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绪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5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2522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晓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5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3042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7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3037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建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32******0376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继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5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2921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9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5******120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国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210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成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9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2606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1233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玉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6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2250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正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6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1421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继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2******2704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腾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4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2641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玉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4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0914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笑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8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81******1965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8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2425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5******2600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传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4******1275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元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1719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6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1333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增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6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0313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3033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述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4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5******2294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传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1441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王欢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81******073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02******1320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建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4******2642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于高翔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4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181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邢秋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4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0815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姬广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4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288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12******2174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2022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广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5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23******1345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衍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5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5******1600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彬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5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3******3147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兆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5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1736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中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5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2******0434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富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5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3117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大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0511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耿海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085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德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6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12******0156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1085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迎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7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21******26543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晓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7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5******04003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7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2553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7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6******2048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红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3******011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昕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8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1719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8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12******1800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国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9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0104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德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9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2512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9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21******1203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502******2432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齐鑫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99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2******0254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田平川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99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5******3037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东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99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1******0342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云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98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81******2047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02******0211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99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5******163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呼占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99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3******1628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99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111******0805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1******2726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明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99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6******0618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02******1553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道鑫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1******0458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成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99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02******2955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士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1******1152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先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99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30******2036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增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02******1997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99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01******1739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旺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02******0773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志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2412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鑫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9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2133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车组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82******2903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帆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车组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526******2000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谷鹏展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车组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0833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8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车组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1929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3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车组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146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车组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3******1903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金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60630353001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车组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3******3103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15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车组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.09.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3133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皓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车组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2333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9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车组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2741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3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车组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2519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达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车组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2019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帆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车组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2311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3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车组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501******0403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3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车组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3033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郗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3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车组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2833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晓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车组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501******0753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车组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1211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0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车组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0225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小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车组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0408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承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车组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4******1200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车组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3******1803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车组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0937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德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8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车组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1219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振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8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车组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1147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8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车组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0475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祥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9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车组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3******2903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玄海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1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车组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6******13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迎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15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车组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5******0450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606303530215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车组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11703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政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车组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2911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宁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2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车组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0225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宗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车组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0116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车组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501******26153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延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车组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1933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09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车电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2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11******0878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正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59063035301954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燃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21******0212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方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燃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5******2568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传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9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燃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2018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96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燃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204******071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宪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96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燃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6******1800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翔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95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燃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01******1914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令群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963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燃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010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扬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95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燃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01******046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永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95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燃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30******1129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自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95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燃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81******0647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坤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95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燃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3******150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9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燃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431******2608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50008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五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17-10-3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1655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宗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5000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五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17-10-3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81******2321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50008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五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17-10-3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2******0113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50008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五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17-10-3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02******0623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天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50008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五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17-10-3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02******2223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50008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五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17-10-3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481******2804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建鑫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49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17-03-28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2822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浩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49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17-03-28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113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科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49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17-03-28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1525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旭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49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17-03-28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087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鲁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49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17-03-28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5******1562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49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客运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17-03-28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0825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令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49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客运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17-03-28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3******1747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琪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49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客运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17-03-28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2229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一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49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行李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17-03-28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30602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炳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49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行李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17-03-28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327******1639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23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121******0138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泽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5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接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2501******0522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练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0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01******040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国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5001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接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10-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02******2753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德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5001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接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10-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2******0527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5001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接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10-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01******2820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云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5001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接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10-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621******220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5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接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01******16023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思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5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接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3******2601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50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接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01******0316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永恒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0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接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01******1914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建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07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运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3******1720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庆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0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客运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1******2046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绪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54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接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602******0906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浩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5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接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6******1203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08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调车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535******2951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华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0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接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531******0206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饶小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0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接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30******1407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世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2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782******1402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健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23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1******0414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宪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24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501******0653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08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调车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6******08002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5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客运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2******1284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0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接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32******23412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雪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5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客运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6******0637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萧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5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客运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501******0803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延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07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运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626******0781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兴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5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接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3******1713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08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站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8******1089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明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08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调车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6******2108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丙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0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接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521******1105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5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接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3******1113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齐攀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0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站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532******2750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彦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5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接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2724******2201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治慧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5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接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182******0112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义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24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724******2016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卫栋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0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02******0304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世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站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2-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81******0704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旭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24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823******100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08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184******0110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默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0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01******1461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洪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5001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接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10-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02******0111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荣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24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202******2021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子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24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01******0714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沙黎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5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行李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502******1812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08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调车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106******1827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杰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5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接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01******2316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07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运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01******1292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文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5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客运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102******194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钳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81******1853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高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7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货车检车员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203******050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货车检车员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203******0637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忠尧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8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货车检车员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222******1045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汉鑫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货车检车员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221******1324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货车检车员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221******170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8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货车检车员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6******1631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广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钳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144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春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钳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81******1556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恒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钳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1825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家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0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钳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01332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恬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钳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81******0106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朕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钳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2032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楚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钳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81******273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钳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1******1232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振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钳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5******2617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钳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5******0507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国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货车检车员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581******226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子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8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货车检车员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631******080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韦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钳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425******1710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59063035300919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钳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5******2315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桠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钳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3******0425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子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钳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24******2651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小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钳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0108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楚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钳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3******2203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钳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0912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子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钳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81******2142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钳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2******2568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纪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121******1683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俊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4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6******0804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立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4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1033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广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3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040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5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504******2213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绪晓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3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6******2828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恒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4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0333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2929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冠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4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5******1300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奕欣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4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040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卓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1217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文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4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9******1042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永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3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0525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4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2******1081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国庆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11******0848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克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0529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宇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6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631******1628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鹏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6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12******10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李伟宁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7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0470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振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7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722******2251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晓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6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02******0509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洪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7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6******0608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殷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2952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7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9******0842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陆亭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7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3******12233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林中藤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01******1216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云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7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27032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蔡金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1760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晓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202******05832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梦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2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202******1800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明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100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3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3******3052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佩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2540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乐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3040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303******2038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6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2******0739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鹏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5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128******1836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5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124******1542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恩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825******1600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5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724******1748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团结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5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523******0724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旭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5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6******1885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王洪强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5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车检车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22******1867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北京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5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2725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强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1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车组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702******2622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东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1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燃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4******0955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子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5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4******2385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庆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1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127******1067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鹏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54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5******0853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笑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1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燃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30******1239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玉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25******1016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延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8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2******1644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隋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1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221******0392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1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201******3041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1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3******1718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12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3******0104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宗亚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1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82******010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1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6******0841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1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202******0677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9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燃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6******2541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娄懿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9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燃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81******0112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浩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8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3******1449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晓彬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9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燃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7******1420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炳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9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燃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6******1574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永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9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燃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6******1600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旭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1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燃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2******2362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祥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1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燃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103******0212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樊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1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燃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6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405******15101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8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4******3022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鹏彬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1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燃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25******2646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海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1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燃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01******1450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文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5******0506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福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1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燃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11******0704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义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9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4******2343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仁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8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4******070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1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燃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5******2209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昱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9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5******2030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坤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8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5******2209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1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燃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6******080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鹰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1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燃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1******2675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恒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4******0115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郎帅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1******0953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13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5******0159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俊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54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2******2244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孟儒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7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0503******18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7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11******0344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晓晓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2******2180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121******1944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文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221******1518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8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1******0231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振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9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81******0548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9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2******0418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俊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9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燃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2******0829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09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燃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3******2115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晓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燃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2******1562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潇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1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燃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0503******0512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欣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1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燃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4******0610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禹海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10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燃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4******060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1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燃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5******1773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1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燃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1******2622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俭彬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1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燃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23******2614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耿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1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燃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402******0305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庆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1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燃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2******150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帛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1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燃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2700******0960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树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14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201******1272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7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5******0540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宫毓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29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车电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4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1******2005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白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50005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车电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1******1607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奥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28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车电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4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183******0817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宇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65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车电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7******2754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颖弘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29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车电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4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25******1004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1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926******2432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加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5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5******1600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旺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29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车电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4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105******0416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欣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29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车电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4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30******1872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65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钳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11******0920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65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钳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1******1831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钰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29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车电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4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5******1618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滨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1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电力机车司机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6******126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洪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5******103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雄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动车组司机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2******161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齐跃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5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电力机车司机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3******110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天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1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燃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4******0843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全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0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5******247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焘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14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动车组司机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321******1018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25******1130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安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2******0707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14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动车组司机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411******3035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5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5******2306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玉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5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6******2963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5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5******2032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延坤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9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30******2524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亚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5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4******0906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国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9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4******2462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9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522******0822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吉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14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25******0346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翔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5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24******0676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德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5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2******0439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俊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1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726******2317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军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53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782******273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超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53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2330******1318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玉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1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2******1504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建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5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5******2081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恒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14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1******2467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5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3******1245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翔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5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183******0712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5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01******0128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孟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5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428******282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文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5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25******0930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弘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5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05******193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立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5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24******0607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宝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5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3******1767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53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6******2930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静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5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9******2159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现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9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225******2745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5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4******275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宗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50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6******0130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金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5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525******0428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和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5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223******1732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宫青格尔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5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6******0351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文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5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81******1038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承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53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5******1400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5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81******0548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1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3******0342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14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车组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3******106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焦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13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25******1812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令臣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14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535******1041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玉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5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2******3008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振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5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2******056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52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2******1345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振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2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24******2918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高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9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24******0661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5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0524******0700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5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5******168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瑞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54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7******0143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永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5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627******0666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会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5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2301******2503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思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5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9******264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宗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5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6******300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兴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53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82******0315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宏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54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2******1040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柏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13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3******2021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海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54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23******2242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海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5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0204******1210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13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22******0937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乾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54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22******2542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5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4******081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啸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54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102******2706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司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6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机车电工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5******254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凤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66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机车电工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3******17662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金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29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机车电工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4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6******0914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邬晓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65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车电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3******0803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齐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1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燃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3******040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玮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1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燃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2******2148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213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4******1341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晓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65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钳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81******1806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俊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29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车电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4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0374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海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29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车电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4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2******2548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俊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29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车电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4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425******0455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晓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5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21******1733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淑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0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通信工（维护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1818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0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通信工（维护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4201******2118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0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通信工（维护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82******0302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宣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9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通信工（维护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6******2100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一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03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通信工（维护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81******3112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保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1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通信工（维护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2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1900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0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通信工（维护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3******1428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司路尧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0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通信工（维护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2******2104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洪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0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通信工（维护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7******2504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靳宗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03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通信工（维护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983******285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迟清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0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通信工（维护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1******1422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友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0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通信工（维护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01******2654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振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0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通信工（维护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0421******0736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乔玉蓉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04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通信工（维护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6******200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李文婕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59063035301044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通信工（维护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81******1341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晓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0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铁路通信工（维护）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81******0838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承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0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铁路通信工（维护）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6******0200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承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04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铁路通信工（维护）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0612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梦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0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铁路通信工（维护）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1208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常雪頔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9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铁路通信工（维护）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2******2408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肖君尧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0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铁路通信工（维护）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0112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国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03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通信工（维护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382******1247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喆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03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通信工（维护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02******2809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鹏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0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通信工（维护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7******2504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靳宗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0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通信工（维护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6******060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玉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0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通信工（维护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82******1848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航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0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通信工（维护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83******097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0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通信工（维护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21******2412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慧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0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通信工（维护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21******2612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莹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03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通信工（维护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224******1200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帅韬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0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通信工（维护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703******0504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欣欣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0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通信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四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02******1018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裴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0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通信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1******0100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扬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05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铁路通信工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02******1818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9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铁路通信工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02******1203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9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铁路通信工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4******1375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慧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9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通信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2155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齐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0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通信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1516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0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通信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6******0195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0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通信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02******0618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焦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04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通信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02******2014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0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通信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02******1218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0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通信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150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昕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9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通信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5******1062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0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通信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81******2644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通信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01******0316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刘畅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04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通信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3******1300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汝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9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通信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4******2864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银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9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铁路通信工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0406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旭钧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9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铁路通信工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21******1512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邵 帅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59063035301040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铁路通信工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202******0974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天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02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通信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202******1383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04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通信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23******1426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光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0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通信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0656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0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通信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6******2300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晓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0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通信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0280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懿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05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通信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3******1915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彤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05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通信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2706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培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05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通信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2******2981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慧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05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通信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2123******1418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05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通信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224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9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通信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5******0600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心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8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通信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402******1703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煦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98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通信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4******2618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长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0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通信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1******0534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再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4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机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5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4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2******0516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海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74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客运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5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2******3078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  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7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客运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6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2******2878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铠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74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客运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7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2******1678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玺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7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客运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8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7******0233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文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75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客运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9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31******0500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学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站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0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2******1300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站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2******2716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 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运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2******061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友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运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3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11******1344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爱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2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运检查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1083******2421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盈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8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铁路线路工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01******24141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8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桥隧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2130******1303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5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01******2348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56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9005******2131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月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79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02******1403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都禹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79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6******1200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6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站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4******1086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巍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4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184******280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坤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59063035500074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3******0158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迎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6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站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5******1909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昆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6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站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05******0135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6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622******2458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宪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4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1******200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建彬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50007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4******0515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刘国旗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6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291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旭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15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制动员（长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0619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焦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1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制动员（长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2319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雪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16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制动员（长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12******1268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志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1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制动员（长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5******2500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赵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16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制动员（长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25******070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16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制动员（长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522******3000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帆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16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制动员（长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401******0306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宫铭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16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制动员（长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1122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春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16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制动员（长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2******016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16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制动员（长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3******2900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培青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16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制动员（长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107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卓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50006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制动员（长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3003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宣程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34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运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2633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昊婧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3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运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2640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夏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34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运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1830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尚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3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运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24332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玉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35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运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2******2841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天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35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运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0533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忠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7******1132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贺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2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6******2012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种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8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9******1924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盛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2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6******0601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29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3******0408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59063035401303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01******2114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海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29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铁路线路工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2530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康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59063035301488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铁路线路工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1021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敬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29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铁路线路工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7******1832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志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1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铁路线路工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9******1629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48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铁路线路工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2608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29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0312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宏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59063035401300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070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6******2651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加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9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6******0500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30******2552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务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9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9******1659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黄令言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59063035400488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2204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刁思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8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1008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坤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8******0374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灿青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4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8******1639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先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1******1607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48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9******0335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前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330153001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10-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2******29727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东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0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1606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仲崇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1100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孔凯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0608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庆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8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轨道车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9******030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23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铁路桥隧工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1******2703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2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铁路线路工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81******1738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科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23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81******2906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邢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29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3******1514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海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81******1509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29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铁路线路工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8******1939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鑫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59063035400486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铁路线路工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1600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2108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28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2500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涛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29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01******1418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祝久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5000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1408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28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钢轨焊接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2361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宁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钢轨焊接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9******1028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东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6******0169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龙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29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01******011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晓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5000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3******29053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侯昱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铁路线路工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02******0753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0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铁路线路工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01******0314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耀冬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铁路线路工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9******036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9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铁路线路工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01******3061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跃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铁路线路工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2308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29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2804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艾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9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23******0139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庆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9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2308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倪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2208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邢晓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29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8******246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令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9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1317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亚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4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0208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济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9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9******0639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48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6******1318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姚雨蒙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59063035301496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2******1214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志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8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站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81******1867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83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站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5******10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祁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83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站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3******250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岱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8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站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11******1120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赫文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83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站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14******0643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迟延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55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站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6******2282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德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55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运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3******0703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2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运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2******1754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帆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55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运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3******20065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庆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5001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12-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1******1926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84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05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2******100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84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1******131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长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5001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12-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2******1456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智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84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6******1567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雨鑫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5001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12-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724******0612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思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5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9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1******2112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师坤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5001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12-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1******0905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8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123******2023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禹贤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500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12-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13******2536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守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5001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12-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2******3014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55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调车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14******2045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55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调车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2******2553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55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调车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2625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8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行李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1400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冰欣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50004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客运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81******0314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蕙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5000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客运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3******0432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苗坤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55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2******2756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正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8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802******2821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穆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55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运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23******1826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珊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55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运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3******0800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苗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5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运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03******0418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小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76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客运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326******1263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冬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75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3******0861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英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75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25******0628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乐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59063035400753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2******2438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俊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75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5******2700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皓坤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75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24******160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峻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75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421******1104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繁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7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104******0106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庭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75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721******023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76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721******1812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75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505******020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彤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7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2131******1431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延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76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8******027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建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5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接触网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3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01******2908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自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6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接触网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8-02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8******1707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6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接触网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8-02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1539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59063035301463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接触网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8-02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01******2618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腾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6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接触网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3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30******1100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德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接触网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3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01******2204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6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接触网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8-02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21******1112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宗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接触网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3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0506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4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3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11******2752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郝兆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5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8-02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6******0412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种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3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3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6******0900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海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5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接触网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3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9******26003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文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50006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接触网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8-02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524******0825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接触网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3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7******0337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3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5******1700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孙黎明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5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3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12******0156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延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7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接触网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8-02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3005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海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2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8-02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81******2003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清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8-02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0308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有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4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3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1700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可歆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4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8-02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1840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27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8-02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3******1933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晓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4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8-02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6******26009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6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接触网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8-02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6******1600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吉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2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接触网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8-02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6******1800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6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接触网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3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2015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相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6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接触网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8-02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2018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培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接触网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8-02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3******2702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接触网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8-02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123******2868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云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5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接触网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8-02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02******013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博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5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3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2241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26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8-02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29114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26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8-02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21******1618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宁方靖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4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3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0172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欧青青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5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3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0325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立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8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接触网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8-02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81******2322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文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4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3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82******0226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5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8-02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2737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天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3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3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22******276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明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3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12******2077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晓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接触网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8-02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81******0803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传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4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3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82******0700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邢雨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7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接触网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8-02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120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90630353007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3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213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正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3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6******1300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仕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5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3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096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延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3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1406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广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7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接触网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8-02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21******0412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正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7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接触网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8-02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1006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7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接触网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8-02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3******045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可庆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3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21******2118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锡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接触网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8-02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26******2556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岳克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接触网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8-02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5******2000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立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7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接触网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8-02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01******2014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欣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6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接触网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8-02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9******1429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庆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6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接触网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3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9******286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成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6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接触网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3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9******0239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6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接触网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3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202******0653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建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6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接触网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3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2******1600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5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接触网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3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8******2826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清坤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接触网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3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81******1357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文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6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接触网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3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04******0255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昕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6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接触网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3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2******1816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贵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5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接触网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8-02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3******100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5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接触网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8-02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2******2044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褚蛟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6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接触网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8-02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3******0961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庞顺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59063035301457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接触网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8-02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3******3002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思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5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接触网工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8-02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3******1057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宋著伟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接触网工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8-02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5******16023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立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5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电力线路工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8-02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1200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劲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3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3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2015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思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4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3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317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柴路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4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3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0925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3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3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82******2703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5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3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5******2334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彬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8-02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29153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艾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2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8-02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084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士欣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接触网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8-02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103******0919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建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59063035301474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接触网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8-02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6******1300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安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5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3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81******0741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筱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3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3******2441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振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2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8-02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8******0268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启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26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8-02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02******1579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树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26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5******0400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26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21******2802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倪笑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26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1619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旭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26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2******2233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振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3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8******128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才洪伟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2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8-02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1745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28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8-02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5******1068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忠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27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8-02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2******105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丛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4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8-02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0341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立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27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8-02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1108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繁崧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2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3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1925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鞠存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3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30******1022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延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27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8******2923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祝国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73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5-3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6******1300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帆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50006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接触网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2606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28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81******1644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芮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2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81******1707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滕培净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59063035301446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0864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27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2725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岳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27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1880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26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504******06043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59063035401273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0755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2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0419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友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27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527******2368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李彦超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桥隧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428******3143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立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4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桥隧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3******1861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绍朕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5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桥隧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1******0903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俊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4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桥隧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402******0224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5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桥隧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22******1647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辛琪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5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桥隧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6******280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桥隧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32******1073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凤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5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桥隧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904******083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敬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5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桥隧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1425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东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4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桥隧工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0325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栋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5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桥隧工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711******1152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5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桥隧工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5******0600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凤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4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桥隧工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323******015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朝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95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桥隧工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9******1059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亭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桥隧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02******0373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玉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06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02******2779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念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2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探伤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122******2116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增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6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4-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5******24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泽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3301530015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10-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122******2946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佳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66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4-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629******1925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629******030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3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102******1104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81******1058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庆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2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322******1605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义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2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624******0918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65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4-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6******2340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千召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330153001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10-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407******0201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礼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94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682******030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2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探伤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3******0103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50005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探伤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304******2815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浩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3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727******1545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刘瑞锋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3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202******1741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3301530016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铁路线路工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10-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30******0904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1730264005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铁路线路工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10-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683******0118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小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59063035301532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铁路线路工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三级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22******2508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家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17302640059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铁路线路工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10-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1181******120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65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4-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02******1222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炳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08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探伤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221******1824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忠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22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探伤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422******06063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东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015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9******0139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玉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04******060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奕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94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02******1203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0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02******08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827******2139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雨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2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126******1718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龙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57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0167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曲径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424******0115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2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探伤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624******180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2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探伤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2240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淼鑫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2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探伤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2764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2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探伤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70105******2334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59063035401345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桥隧工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430******273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洪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3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4-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9005******3054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芳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3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5******0944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公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3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9******1900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2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探伤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2207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59063035401340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桥隧工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4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09704x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昭君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07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1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2633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昕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56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4-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1733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强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2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27113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广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1012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6******0821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德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09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铁路线路工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2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105******2020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马永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桥隧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12******0877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建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5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4-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12******1477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齐舒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57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4-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267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57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4-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2******22803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124******0706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佳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27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4-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2******0134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张彬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20******1200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兴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2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010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23******1203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牛晓晨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295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翔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5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桥隧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4-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6******1740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2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桥隧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7******2546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元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桥隧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21******2267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永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58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桥隧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4-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81******2548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延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09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桥隧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/2/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090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政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2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桥隧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7******1658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帅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58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桥隧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4-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1******3054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振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2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桥隧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82******152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5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桥隧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4-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82******2103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58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桥隧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4-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5******1941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彤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2817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俆彦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5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4-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5******1503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27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4-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5******1500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思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0811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李家宝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02******2357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8******041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啸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12******1656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3******2825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培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4******235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思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27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4-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080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2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6******040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吉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82******1748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晓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57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4-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224******0823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令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2300940035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0521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庆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3******2621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传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283******2240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兴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56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4-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81******1841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程续强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39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5******2843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宗晨光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59063035400566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4-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621******2108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嘉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3301540147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10-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634******2217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静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56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4-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184******2745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朋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2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16402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优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57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4-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0208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雅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59063035300275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4-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07051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吕光耀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590630353014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202******17002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群群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57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4-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19******2132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永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2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703******2903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56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4-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21******150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殷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5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4-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21******0148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良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56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4-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3******2905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2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探伤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8******2753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红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5000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探伤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2715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远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22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探伤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32******2819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志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5000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探伤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202******0121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5000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探伤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210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光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探伤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82******06039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健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2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探伤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82******1003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2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探伤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426******2711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延庆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探伤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82******2303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兴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探伤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726******2212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褚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5000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探伤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82******0104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登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探伤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632******020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晓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430234000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1-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0700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春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027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4-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1833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晨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3******0147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5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623******1509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文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4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线路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11******0240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8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接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81******0112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路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站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1108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调车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070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成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120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秉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21******1718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承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50006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运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0508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李志豪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8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连结员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125******0145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谨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4302340063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连结员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6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302******0212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中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8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2815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太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运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9******290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正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调车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203******2232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海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8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21******213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书贤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8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202******2103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耿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运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24******1500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8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81******1206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自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站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81******25067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站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0200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1******2607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站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82******1828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阿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80</w:t>
            </w:r>
            <w:r>
              <w:rPr>
                <w:rStyle w:val="Font41"/>
                <w:lang w:bidi="ar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接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483******0621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闵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80</w:t>
            </w:r>
            <w:r>
              <w:rPr>
                <w:rStyle w:val="Font41"/>
                <w:lang w:bidi="ar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接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0108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运检查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702******0416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腾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8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30******1547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召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84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8******1847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8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0404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运检查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32******213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33017411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接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7-08-1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3048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8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3100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小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79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客运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02004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79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客运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30******1157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8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客运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9******2700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79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客运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1******0311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雯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8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客运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2700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79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客运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1312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孙璐瑶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8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客运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2704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运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04082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珊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79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客运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2512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舒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79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客运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2912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站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222******10405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秋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7304640078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1-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81******1014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苗耀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3******2302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硕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08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路客运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3******1802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运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3******1361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种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站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81******1306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运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2642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运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0674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运值班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2******0138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成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230064006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16743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令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4013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1072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海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3015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调车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7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224******1000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浩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2300640066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3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0204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韶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0630351008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05-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302******0116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晋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50000003547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氧化铝制取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3******2021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耿佃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50000003547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氧化铝制取工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0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05533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庆峰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9866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3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2******0618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51186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8-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6******0904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43259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8-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3******030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4000030293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9******0100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新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5857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31******1962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596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9******0700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937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5******0653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志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4669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9******030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文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93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32******0900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925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9******1610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文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542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1253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小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923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5******2335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颖群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5144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9******0500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5857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9******1249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5857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9******0400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585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133******0936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杏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50086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4-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0624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2164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1815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志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2166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9******1459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42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07512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建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216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1633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晓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50200004234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2-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1******082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艳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5418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9******0912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保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5769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4******0413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晓燕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38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2******0726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5142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21******2600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志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51087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8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7******040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郇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474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4******2704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5144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26******0822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5134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5******08354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5134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5******2025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芬芬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4400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29******2306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丽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42138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6-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106******0520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贺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5144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2345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485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5******2035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戚景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5134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5******0960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欣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4834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3151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泽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483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0239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5024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524******12693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光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44419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28******1417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宁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30048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1-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2908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730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8******0206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文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4367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9******28354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4872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16246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487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11******2531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和滕滕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487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8******1060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真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487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0921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卫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487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1724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战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487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8******1032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欢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487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133******0936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杏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3004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1-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0936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43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0105******2410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敬俊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5144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6******1928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兰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5134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31******2554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5418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6******2312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良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5134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8******2110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清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474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6******1512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5134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21******0106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爱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7290350215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3******3132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4381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22******0178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治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40305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1-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4******0239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51443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2******0726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44186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405******1902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绪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5141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6******2520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文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5141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3******0525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锦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485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1358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凡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5003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702******1093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5144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0800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文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364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602******1403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冬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4411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04******0400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487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4******241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邬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487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1******2503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月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416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3******1805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海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49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0732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034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6-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01******2510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冲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247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4******0965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圣臣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079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5******29342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园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295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6******2916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1000042666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2164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鑫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000040173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8******0707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立焕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20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7******2228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聂晓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4406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11******0544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身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599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4******0139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焦裕鑫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4406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23******041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立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599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425******0364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季现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100004086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123******0951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占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100004086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28******01257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志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100004086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6******0825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文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1000040859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5******0760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海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51409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5******0525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奇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3227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8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6******3040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璐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42138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6-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0621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闻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67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2329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67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1770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67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12******0945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67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202******1318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元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24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1849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笑尘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30417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5******2219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307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127******2024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旭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32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3******1110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平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100004268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12******0910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彤彤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499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2******0536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502000041855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8-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3******08492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婷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448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0205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亓星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35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1445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1000042085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6-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223******0205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秀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249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2******2316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宫汝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084005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1853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36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4******2454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秋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498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2453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伯岫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4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1818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4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23******1802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学坤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3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01******1019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秀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4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5******1453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焦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4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2753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8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2******1139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51444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2353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宗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34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2200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雪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36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5******1753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力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36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6******11642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明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20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5******0254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存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4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1420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46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106******2848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月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4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0572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一鸣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38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2******0314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4155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6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9******06293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3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5******2453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4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30******1500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艳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35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5******0653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敏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35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2724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6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4******0313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38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2******2218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秀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51446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11******1025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35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524******0637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春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084005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6******1900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46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4******0213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兆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4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2908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孝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246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5******2453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宏卫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34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0420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振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5000040236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05403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泽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5000040236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31******0607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杨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100004210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6-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11******1436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丽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50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053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卫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99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8******1545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矫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1000051243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6-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0106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499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5******2253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士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4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1218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郝晓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3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4******2213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长荣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37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7******2946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宝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1000042678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0565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文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36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2300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拥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4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4******1013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35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0729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连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4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4******2513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俊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3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32******2139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红敬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3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1******04482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雪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3226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8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4******1013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燕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729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0874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允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3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0174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龙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36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0651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颖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3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6******2328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志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34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4******2062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迎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39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5******0553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清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4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2******0449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坤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34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5******0253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立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39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3153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38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5******2253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元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4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5******2953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34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285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34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5******3153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燕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35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25******1400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雪青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3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2353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延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35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25******1200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雪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36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2000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35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9004******1900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纪玉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71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4******13132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37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11******1625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文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35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2753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夏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3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4******1713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清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36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5******0115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5144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0818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祥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485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4******0813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晓燕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38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4******0513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褚志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39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5******0315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51446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1033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47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0100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群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3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9******0800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珍慧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487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2103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487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5******1853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39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04******13003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3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270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永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729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4******2713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39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4******1462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立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39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2******2144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5144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100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明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4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4******1813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4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1206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99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4******3113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显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38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4******10133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翟财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4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5******0253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35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2836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秀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99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126******1333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6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524******12693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光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4412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4******16132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海榕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39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104******1841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洪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54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5******0807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晋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5146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130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69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5******29150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文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5144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23******2315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龙凤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419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6******1932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樊金凤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5144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24******2547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会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507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0833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樊晓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3226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8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3******1363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44059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5******0436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248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81******2060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靳雪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49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202******1329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柏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3226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8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1651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3226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8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12******2974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辛欣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504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3******141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3035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063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419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5******1615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立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5144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3******2810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来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474004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30******2824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474004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0755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474004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2725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青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5119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8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5******27150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春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5141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24******17205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399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4******2206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苗淑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3249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8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2******2544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良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30387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2******3134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学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3038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81******0181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思焕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38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202******1871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宗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322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8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2906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334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2003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岑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3226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8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1941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彤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652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3******0217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正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084005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305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庆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3043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3******0417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泗燕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384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02******3136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473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2******0736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丽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473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2411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良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54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11******0520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5144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81******2242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春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474003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2329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部德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515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13******1625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燕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3041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30******2365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蕾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3041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5******021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5119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8-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120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国令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485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1926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18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2******2644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30387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0733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林凤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30387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2******2648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邢有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3038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2******0144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艳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30388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30******2617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283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8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12******2615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宗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084007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2******1434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大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30387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4******1072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方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084007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381******0820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立臣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474004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24******1607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晓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1000051464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1626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玄振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37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6******1015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婷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35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4******1341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永鑫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0840044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432******260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青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4736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185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青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243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3******1484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欣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24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3******0914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戚玉寒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084005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24******0343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084005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81******284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爽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100004354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5******1718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彩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429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1703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隗玉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100005146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174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晓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42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6******2575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忠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38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0425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鑫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000040179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2350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雪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3038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0537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36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222******1621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100004332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8-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2518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炳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426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02******0114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卫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1600004102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8-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81******1307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连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61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24******0407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艳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1000042679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6******234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海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383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82******2045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玲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45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1335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小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17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83******1125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海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61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1******2900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士慧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27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31******24196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曼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50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5******02412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艳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100004267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235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润鑫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000040180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31******0607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杨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1000042085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6-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8******1545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矫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3026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3037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647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2429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宝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63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3******0914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希芬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65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2225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桂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245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81******1856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元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244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6******2824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敏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244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2******0641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明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472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2519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396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15032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凤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4248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2******0765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匡立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24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098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38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0455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0840049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3******2544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兴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0840049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5******3018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德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40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81******2665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383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1306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38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2******123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建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0840052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2******0644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栾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44005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12******0677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慧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36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32******26092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郗瑞存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383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3******26525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丑传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0840068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106******08032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537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3******2062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309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071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0840055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0129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俊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084007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0403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秀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4259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405******2925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谊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0840073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5******2727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治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0840069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02******1482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084006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1******1988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永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689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2615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900004067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1055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立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566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5******052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滕洪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599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5******0381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志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246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902******0524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金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42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2******2925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42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21******0342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风彬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0840068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6******1004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51178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8-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2158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如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3043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127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敬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48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2******015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桂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0840049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0100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庆臣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34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2******0260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延鑫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504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3******1955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文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503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150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淑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339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1******2042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莹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32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7******2338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洪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20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3******0969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圣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1000042677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11******100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修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5074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6-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5******0778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晓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31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260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德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42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6******2742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海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516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23******190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42138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6-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06376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447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4******2013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358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81******1607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晓燕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324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22******2100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忠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42138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6-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1905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敬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33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25******060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军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4654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5******0453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士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34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11******2531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3224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8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5******0131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明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084006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2742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27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0500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4656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1124******2540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楚斯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278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2615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阎巧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47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2816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363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1441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俊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508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1622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52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1637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画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509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527******2424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509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1629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0840068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0637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40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32******1949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娇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267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3******0820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44004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1******0822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红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35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0903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德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52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3******2229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084005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3******2857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祥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52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31******2866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535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3******01625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52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31******1031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52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12******140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克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52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6******2604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牟春晓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51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0303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锐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2939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8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82******0103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德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3004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1-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3******1310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庆彬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523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5******067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祥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52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82******1314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52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2******2021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岩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485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4******1115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敬敬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429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0100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扈振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340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3******2120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桂荣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34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4******0813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明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34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3******1247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536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83******2965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金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535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3******2757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海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52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3******0258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长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535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5******2420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传荣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537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3******0125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晓彬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523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1******2435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同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523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5******1200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34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5******1053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佳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34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6******1004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建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583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422******1504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淑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617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12******1600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德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50000004011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7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2053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鑫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523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603******3033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笑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524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31******0255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535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5******0853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厚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34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3******1757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寓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52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5******2653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中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4656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107******0624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国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4656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5******0653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芳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4656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2******1826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颖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506000050136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5******0500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339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23******1236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长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465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7******29002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展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4655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02******2582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丽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1000043356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5******1653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庆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4653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097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卜庆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4656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431******2416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4653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2345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迎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100004237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5******2953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465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5******0453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景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4655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82******2718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媚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1000051466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02******2500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1000051467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1150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建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1000043367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2900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立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34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8******0274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菲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100004216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5******0153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效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4654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</w:tbl>
    <w:p>
      <w:pPr>
        <w:pStyle w:val="Normal"/>
        <w:widowControl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sectPr>
      <w:footerReference w:type="default" r:id="rId182"/>
      <w:type w:val="nextPage"/>
      <w:pgSz w:orient="landscape" w:w="16838" w:h="11906"/>
      <w:pgMar w:left="1814" w:right="2098" w:gutter="0" w:header="0" w:top="1020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79070"/>
              <wp:effectExtent l="0" t="0" r="0" b="0"/>
              <wp:wrapNone/>
              <wp:docPr id="18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4.1pt;mso-wrap-distance-left:9.05pt;mso-wrap-distance-right:9.05pt;mso-wrap-distance-top:0pt;mso-wrap-distance-bottom:0pt;margin-top:0pt;mso-position-vertical-relative:text;margin-left:31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43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变量"/>
    <w:qFormat/>
    <w:rPr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HTML1">
    <w:name w:val="HTML 定义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HTML2">
    <w:name w:val="HTML 代码"/>
    <w:qFormat/>
    <w:rPr>
      <w:rFonts w:ascii="Courier New" w:hAnsi="Courier New" w:cs="Courier New"/>
      <w:i w:val="false"/>
      <w:sz w:val="20"/>
    </w:rPr>
  </w:style>
  <w:style w:type="character" w:styleId="HTML3">
    <w:name w:val="HTML 缩写"/>
    <w:basedOn w:val="Style14"/>
    <w:qFormat/>
    <w:rPr/>
  </w:style>
  <w:style w:type="character" w:styleId="HTML4">
    <w:name w:val="HTML 引文"/>
    <w:qFormat/>
    <w:rPr>
      <w:i w:val="fals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2">
    <w:name w:val="font212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2">
    <w:name w:val="font22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2">
    <w:name w:val="font12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41">
    <w:name w:val="font24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5.png"/><Relationship Id="rId24" Type="http://schemas.openxmlformats.org/officeDocument/2006/relationships/image" Target="media/image2.png"/><Relationship Id="rId25" Type="http://schemas.openxmlformats.org/officeDocument/2006/relationships/image" Target="media/image5.png"/><Relationship Id="rId26" Type="http://schemas.openxmlformats.org/officeDocument/2006/relationships/image" Target="media/image4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5.png"/><Relationship Id="rId32" Type="http://schemas.openxmlformats.org/officeDocument/2006/relationships/image" Target="media/image1.png"/><Relationship Id="rId33" Type="http://schemas.openxmlformats.org/officeDocument/2006/relationships/image" Target="media/image4.png"/><Relationship Id="rId34" Type="http://schemas.openxmlformats.org/officeDocument/2006/relationships/image" Target="media/image1.png"/><Relationship Id="rId35" Type="http://schemas.openxmlformats.org/officeDocument/2006/relationships/image" Target="media/image4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4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3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5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1.png"/><Relationship Id="rId57" Type="http://schemas.openxmlformats.org/officeDocument/2006/relationships/image" Target="media/image5.png"/><Relationship Id="rId58" Type="http://schemas.openxmlformats.org/officeDocument/2006/relationships/image" Target="media/image1.png"/><Relationship Id="rId59" Type="http://schemas.openxmlformats.org/officeDocument/2006/relationships/image" Target="media/image4.png"/><Relationship Id="rId60" Type="http://schemas.openxmlformats.org/officeDocument/2006/relationships/image" Target="media/image1.png"/><Relationship Id="rId61" Type="http://schemas.openxmlformats.org/officeDocument/2006/relationships/image" Target="media/image5.png"/><Relationship Id="rId62" Type="http://schemas.openxmlformats.org/officeDocument/2006/relationships/image" Target="media/image4.png"/><Relationship Id="rId63" Type="http://schemas.openxmlformats.org/officeDocument/2006/relationships/image" Target="media/image2.png"/><Relationship Id="rId64" Type="http://schemas.openxmlformats.org/officeDocument/2006/relationships/image" Target="media/image5.png"/><Relationship Id="rId65" Type="http://schemas.openxmlformats.org/officeDocument/2006/relationships/image" Target="media/image1.png"/><Relationship Id="rId66" Type="http://schemas.openxmlformats.org/officeDocument/2006/relationships/image" Target="media/image3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4.png"/><Relationship Id="rId70" Type="http://schemas.openxmlformats.org/officeDocument/2006/relationships/image" Target="media/image1.png"/><Relationship Id="rId71" Type="http://schemas.openxmlformats.org/officeDocument/2006/relationships/image" Target="media/image3.png"/><Relationship Id="rId72" Type="http://schemas.openxmlformats.org/officeDocument/2006/relationships/image" Target="media/image2.png"/><Relationship Id="rId73" Type="http://schemas.openxmlformats.org/officeDocument/2006/relationships/image" Target="media/image5.png"/><Relationship Id="rId74" Type="http://schemas.openxmlformats.org/officeDocument/2006/relationships/image" Target="media/image4.png"/><Relationship Id="rId75" Type="http://schemas.openxmlformats.org/officeDocument/2006/relationships/image" Target="media/image1.png"/><Relationship Id="rId76" Type="http://schemas.openxmlformats.org/officeDocument/2006/relationships/image" Target="media/image3.png"/><Relationship Id="rId77" Type="http://schemas.openxmlformats.org/officeDocument/2006/relationships/image" Target="media/image5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2.png"/><Relationship Id="rId82" Type="http://schemas.openxmlformats.org/officeDocument/2006/relationships/image" Target="media/image4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3.png"/><Relationship Id="rId87" Type="http://schemas.openxmlformats.org/officeDocument/2006/relationships/image" Target="media/image2.png"/><Relationship Id="rId88" Type="http://schemas.openxmlformats.org/officeDocument/2006/relationships/image" Target="media/image1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5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2.png"/><Relationship Id="rId99" Type="http://schemas.openxmlformats.org/officeDocument/2006/relationships/image" Target="media/image1.png"/><Relationship Id="rId100" Type="http://schemas.openxmlformats.org/officeDocument/2006/relationships/image" Target="media/image4.png"/><Relationship Id="rId101" Type="http://schemas.openxmlformats.org/officeDocument/2006/relationships/image" Target="media/image2.png"/><Relationship Id="rId102" Type="http://schemas.openxmlformats.org/officeDocument/2006/relationships/image" Target="media/image1.png"/><Relationship Id="rId103" Type="http://schemas.openxmlformats.org/officeDocument/2006/relationships/image" Target="media/image4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3.png"/><Relationship Id="rId107" Type="http://schemas.openxmlformats.org/officeDocument/2006/relationships/image" Target="media/image1.png"/><Relationship Id="rId108" Type="http://schemas.openxmlformats.org/officeDocument/2006/relationships/image" Target="media/image4.png"/><Relationship Id="rId109" Type="http://schemas.openxmlformats.org/officeDocument/2006/relationships/image" Target="media/image5.png"/><Relationship Id="rId110" Type="http://schemas.openxmlformats.org/officeDocument/2006/relationships/image" Target="media/image1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1.png"/><Relationship Id="rId114" Type="http://schemas.openxmlformats.org/officeDocument/2006/relationships/image" Target="media/image5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1.png"/><Relationship Id="rId118" Type="http://schemas.openxmlformats.org/officeDocument/2006/relationships/image" Target="media/image5.png"/><Relationship Id="rId119" Type="http://schemas.openxmlformats.org/officeDocument/2006/relationships/image" Target="media/image5.png"/><Relationship Id="rId120" Type="http://schemas.openxmlformats.org/officeDocument/2006/relationships/image" Target="media/image3.png"/><Relationship Id="rId121" Type="http://schemas.openxmlformats.org/officeDocument/2006/relationships/image" Target="media/image4.png"/><Relationship Id="rId122" Type="http://schemas.openxmlformats.org/officeDocument/2006/relationships/image" Target="media/image1.png"/><Relationship Id="rId123" Type="http://schemas.openxmlformats.org/officeDocument/2006/relationships/image" Target="media/image3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5.png"/><Relationship Id="rId127" Type="http://schemas.openxmlformats.org/officeDocument/2006/relationships/image" Target="media/image2.png"/><Relationship Id="rId128" Type="http://schemas.openxmlformats.org/officeDocument/2006/relationships/image" Target="media/image5.png"/><Relationship Id="rId129" Type="http://schemas.openxmlformats.org/officeDocument/2006/relationships/image" Target="media/image2.png"/><Relationship Id="rId130" Type="http://schemas.openxmlformats.org/officeDocument/2006/relationships/image" Target="media/image1.png"/><Relationship Id="rId131" Type="http://schemas.openxmlformats.org/officeDocument/2006/relationships/image" Target="media/image5.png"/><Relationship Id="rId132" Type="http://schemas.openxmlformats.org/officeDocument/2006/relationships/image" Target="media/image3.png"/><Relationship Id="rId133" Type="http://schemas.openxmlformats.org/officeDocument/2006/relationships/image" Target="media/image4.png"/><Relationship Id="rId134" Type="http://schemas.openxmlformats.org/officeDocument/2006/relationships/image" Target="media/image5.png"/><Relationship Id="rId135" Type="http://schemas.openxmlformats.org/officeDocument/2006/relationships/image" Target="media/image3.png"/><Relationship Id="rId136" Type="http://schemas.openxmlformats.org/officeDocument/2006/relationships/image" Target="media/image5.png"/><Relationship Id="rId137" Type="http://schemas.openxmlformats.org/officeDocument/2006/relationships/image" Target="media/image5.png"/><Relationship Id="rId138" Type="http://schemas.openxmlformats.org/officeDocument/2006/relationships/image" Target="media/image3.png"/><Relationship Id="rId139" Type="http://schemas.openxmlformats.org/officeDocument/2006/relationships/image" Target="media/image1.png"/><Relationship Id="rId140" Type="http://schemas.openxmlformats.org/officeDocument/2006/relationships/image" Target="media/image2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2.png"/><Relationship Id="rId146" Type="http://schemas.openxmlformats.org/officeDocument/2006/relationships/image" Target="media/image1.png"/><Relationship Id="rId147" Type="http://schemas.openxmlformats.org/officeDocument/2006/relationships/image" Target="media/image4.png"/><Relationship Id="rId148" Type="http://schemas.openxmlformats.org/officeDocument/2006/relationships/image" Target="media/image1.png"/><Relationship Id="rId149" Type="http://schemas.openxmlformats.org/officeDocument/2006/relationships/image" Target="media/image2.png"/><Relationship Id="rId150" Type="http://schemas.openxmlformats.org/officeDocument/2006/relationships/image" Target="media/image3.png"/><Relationship Id="rId151" Type="http://schemas.openxmlformats.org/officeDocument/2006/relationships/image" Target="media/image1.png"/><Relationship Id="rId152" Type="http://schemas.openxmlformats.org/officeDocument/2006/relationships/image" Target="media/image3.png"/><Relationship Id="rId153" Type="http://schemas.openxmlformats.org/officeDocument/2006/relationships/image" Target="media/image2.png"/><Relationship Id="rId154" Type="http://schemas.openxmlformats.org/officeDocument/2006/relationships/image" Target="media/image4.png"/><Relationship Id="rId155" Type="http://schemas.openxmlformats.org/officeDocument/2006/relationships/image" Target="media/image5.png"/><Relationship Id="rId156" Type="http://schemas.openxmlformats.org/officeDocument/2006/relationships/image" Target="media/image3.png"/><Relationship Id="rId157" Type="http://schemas.openxmlformats.org/officeDocument/2006/relationships/image" Target="media/image1.png"/><Relationship Id="rId158" Type="http://schemas.openxmlformats.org/officeDocument/2006/relationships/image" Target="media/image4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5.png"/><Relationship Id="rId162" Type="http://schemas.openxmlformats.org/officeDocument/2006/relationships/image" Target="media/image1.png"/><Relationship Id="rId163" Type="http://schemas.openxmlformats.org/officeDocument/2006/relationships/image" Target="media/image5.png"/><Relationship Id="rId164" Type="http://schemas.openxmlformats.org/officeDocument/2006/relationships/image" Target="media/image2.png"/><Relationship Id="rId165" Type="http://schemas.openxmlformats.org/officeDocument/2006/relationships/image" Target="media/image1.png"/><Relationship Id="rId166" Type="http://schemas.openxmlformats.org/officeDocument/2006/relationships/image" Target="media/image2.png"/><Relationship Id="rId167" Type="http://schemas.openxmlformats.org/officeDocument/2006/relationships/image" Target="media/image3.png"/><Relationship Id="rId168" Type="http://schemas.openxmlformats.org/officeDocument/2006/relationships/image" Target="media/image4.png"/><Relationship Id="rId169" Type="http://schemas.openxmlformats.org/officeDocument/2006/relationships/image" Target="media/image5.png"/><Relationship Id="rId170" Type="http://schemas.openxmlformats.org/officeDocument/2006/relationships/image" Target="media/image3.png"/><Relationship Id="rId171" Type="http://schemas.openxmlformats.org/officeDocument/2006/relationships/image" Target="media/image1.png"/><Relationship Id="rId172" Type="http://schemas.openxmlformats.org/officeDocument/2006/relationships/image" Target="media/image4.png"/><Relationship Id="rId173" Type="http://schemas.openxmlformats.org/officeDocument/2006/relationships/image" Target="media/image1.png"/><Relationship Id="rId174" Type="http://schemas.openxmlformats.org/officeDocument/2006/relationships/image" Target="media/image5.png"/><Relationship Id="rId175" Type="http://schemas.openxmlformats.org/officeDocument/2006/relationships/image" Target="media/image2.png"/><Relationship Id="rId176" Type="http://schemas.openxmlformats.org/officeDocument/2006/relationships/image" Target="media/image1.png"/><Relationship Id="rId177" Type="http://schemas.openxmlformats.org/officeDocument/2006/relationships/image" Target="media/image4.png"/><Relationship Id="rId178" Type="http://schemas.openxmlformats.org/officeDocument/2006/relationships/image" Target="media/image1.png"/><Relationship Id="rId179" Type="http://schemas.openxmlformats.org/officeDocument/2006/relationships/image" Target="media/image2.png"/><Relationship Id="rId180" Type="http://schemas.openxmlformats.org/officeDocument/2006/relationships/image" Target="media/image5.png"/><Relationship Id="rId181" Type="http://schemas.openxmlformats.org/officeDocument/2006/relationships/image" Target="media/image3.png"/><Relationship Id="rId182" Type="http://schemas.openxmlformats.org/officeDocument/2006/relationships/footer" Target="footer1.xm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UU</cp:lastModifiedBy>
  <cp:lastPrinted>2019-10-08T10:05:00Z</cp:lastPrinted>
  <dcterms:modified xsi:type="dcterms:W3CDTF">2019-11-04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