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</w:rPr>
        <w:t>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21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国际电联有源遥感频率使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21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21"/>
        </w:rPr>
        <w:t>相关建议书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11"/>
        <w:gridCol w:w="2110"/>
        <w:gridCol w:w="4273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名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  <w:szCs w:val="24"/>
              </w:rPr>
              <w:t>主要内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TU-R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S.116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源星载传感器性能和干扰标准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述了在划分给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星地球探测业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有源）的频段上有源航天传感器的性能和干扰标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传感器类型包括高度计、散射计、测雨雷达、合成孔径雷达和云廓线雷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TU-R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S.126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星载有源遥感器与其他无线电业务共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0-470 MHz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段的可能性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给出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0-470 MHz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段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星地球探测业务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源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仪器的技术限制条件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给出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20-470 MHz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范围内无线电业务的保护标准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TU-R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S.126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星载云雷达在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-95 GHz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率范围内与其他业务的共用可行性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92-94 GHz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应采取一切措施保护射电天文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TU-R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S.128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13.4-13.75 GHz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段为保护对无线电定位业务免受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星载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有源遥感干扰的限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给出该频段到达地面的功率密度限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TU-R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S.1628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35.5-36 GHz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频段内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卫星地球探测业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有源）和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空间研究业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有源）以及划分在这个频段上其他业务的共用可能性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为与无线电定位业务能够频率共用，规定星载有源传感器在地表产生的平均功率通量密度限值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25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ITU-R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RS.210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432 MHz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到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238 GHz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之间卫星地球探测业务（有源）典型技术与操作特性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总结给出了关于有源传感器共存分析的建议书列表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。</w:t>
            </w:r>
          </w:p>
        </w:tc>
      </w:tr>
    </w:tbl>
    <w:p>
      <w:pPr>
        <w:pStyle w:val="1"/>
        <w:ind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批注主题 字符"/>
    <w:qFormat/>
    <w:rPr>
      <w:b/>
      <w:bCs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批注文字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4">
    <w:name w:val="表格样式"/>
    <w:basedOn w:val="Normal"/>
    <w:next w:val="Normal"/>
    <w:qFormat/>
    <w:pPr>
      <w:spacing w:lineRule="auto" w:line="360"/>
      <w:ind w:left="420" w:hanging="0"/>
      <w:jc w:val="center"/>
    </w:pPr>
    <w:rPr>
      <w:rFonts w:ascii="Times New Roman" w:hAnsi="Times New Roman" w:eastAsia="宋体" w:cs="Times New Roman"/>
      <w:sz w:val="18"/>
    </w:rPr>
  </w:style>
  <w:style w:type="paragraph" w:styleId="Tabletext">
    <w:name w:val="Table_text"/>
    <w:basedOn w:val="Normal"/>
    <w:qFormat/>
    <w:pPr>
      <w:widowControl/>
      <w:tabs>
        <w:tab w:val="clear" w:pos="4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jc w:val="left"/>
      <w:textAlignment w:val="baseline"/>
    </w:pPr>
    <w:rPr>
      <w:rFonts w:ascii="Times New Roman" w:hAnsi="Times New Roman" w:eastAsia="宋体" w:cs="Times New Roman"/>
      <w:kern w:val="0"/>
      <w:sz w:val="22"/>
      <w:szCs w:val="20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4:43:00Z</dcterms:created>
  <dc:creator>潘冀</dc:creator>
  <dc:description/>
  <dc:language>en-US</dc:language>
  <cp:lastModifiedBy> The Dark Knight</cp:lastModifiedBy>
  <cp:lastPrinted>2019-04-12T23:56:00Z</cp:lastPrinted>
  <dcterms:modified xsi:type="dcterms:W3CDTF">2019-04-22T01:49:51Z</dcterms:modified>
  <cp:revision>10</cp:revision>
  <dc:subject/>
  <dc:title>附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