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中小企业公共服务示范平台和国家小型微型企业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创业创新示范基地名单（山东）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国家中小企业公共服务示范平台名单（山东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州市纺织纤维检验所（免税平台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中小企业公共服务中心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聊城市东昌府区郑家企业管理咨询服务有限公司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宏大农产品研发检测有限公司（济宁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中小企业信息中心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威海火炬高技术产业开发区高新技术创业服务中心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烟台杰科检测服务有限公司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州市产品质量监督检验所（免税平台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津县家具行业技术服务中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德州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农业机械科学研究所（济南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石油装备产品质量监督检验中心（东营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隆众信息技术有限公司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天衡食品检测有限公司（菏泽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国瓷陶瓷公共技术服务有限公司（淄博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中小企业公共服务中心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宁市中小企业公共服务中心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州市特种设备检验研究所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天弘质量检验中心有限公司（威海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德胜精细化工研究院有限公司（济南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寿光中印软件园发展中心（潍坊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城梅地亚文化产业集团有限公司（济南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国家小型微型企业创业创新示范基地名单（山东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枣庄山亭城头镇豆制品小企业创业辅导基地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潍坊寿光市软件园创业辅导基地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济南鑫茂齐鲁科技城小企业创业基地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山东荣成经济开发区中小企业创业园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迪亚小企业创业辅导基地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方达电子商务园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亿九科技孵化器（济宁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柳疃棉纺城企业创业基地（潍坊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棣县金融电子小企业创业辅导基地（滨州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城科创大学科技园（济宁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沂科技创业园</w:t>
      </w:r>
    </w:p>
    <w:p>
      <w:pPr>
        <w:pStyle w:val="Normal"/>
        <w:tabs>
          <w:tab w:val="clear" w:pos="420"/>
          <w:tab w:val="left" w:pos="5525" w:leader="none"/>
        </w:tabs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3:00Z</dcterms:created>
  <dc:creator>jfk</dc:creator>
  <dc:description/>
  <dc:language>en-US</dc:language>
  <cp:lastModifiedBy>User</cp:lastModifiedBy>
  <cp:lastPrinted>2018-01-26T14:32:00Z</cp:lastPrinted>
  <dcterms:modified xsi:type="dcterms:W3CDTF">2018-01-26T09:13:00Z</dcterms:modified>
  <cp:revision>2</cp:revision>
  <dc:subject/>
  <dc:title>关于做好我省国家中小企业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