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附件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赣州市大学生科技创业扶持项目申报指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为营造良好创新创业环境，鼓励支持大学生自主创新创业，根据《赣州市大学生科技创业扶持资金管理办法》（赣市财教字〔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201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〕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14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号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有关规定，现就做好赣州市大学生科技创业扶持项目申报相关工作，发布本指南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一、支持方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稀土和钨及其应用、新能源汽车及其配套、电子信息、铜铝有色金属、生物及化学制药、高端装备制造、脐橙、油茶等战略性新兴产业、特色优势产业及国家鼓励发展的现代服务业领域。符合国家产业指导目录鼓励类政策和赣州市产业发展导向，无知识产权纠纷，有后续的创新潜力和发展空间，对我市发展自有品牌、提升自主知识产权竞争力、提高相关产品的附加值及市场竞争力有带动作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 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二、申报对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驻市及市属高校的在校大学生（含高职院校专科、本科、硕士、博士）创新创业团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大学毕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年以内在我市辖区内科技创业的大学生创新创业团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97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三、申报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（一）以大学生本人名义在赣州市辖区内创办或领办的科技型经济实体，要求以企业法人名义申请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并符合以下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合法经营，按法律规定在赣州市辖区内办理了工商注册、税务登记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企业必须由符合条件的在校大学生或大学毕业生担任法定代表人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已经正常运转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个月以上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4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吸纳就业人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人以上（含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5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企业法人代表无不良信用记录和违法行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（二）就业于赣州辖区内的大学生，要求以所在单位法人的名义申请，项目负责人为符合条件的大学生，核心成员中大学生不少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四、扶持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赣州市大学生科技创业扶持资金分为创业补助和企业成长贷款贴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（一）创业补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重大项目补助。主要支持在市主导产业和优势产业中贡献突出、科技创新成果显著、经济效益良好、获得专利成果的项目。企业运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个月以上，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个月累计应税销售收入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万以上，吸纳就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人（含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人）以上的科技型实体，原则上给予第一年内纳税及相关厂房（办公室）租金的等额一次性补助，补助最高不超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万元，具体金额由项目实际情况确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重点项目补助。主要支持在我市主导产业和优势产业中有重要贡献、有科技创新成果、经济效益明显的项目。企业运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个月以上，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个月累计应税销售收入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万以上，吸纳就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人（含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人）以上的科技型实体，原则上给予第一年内纳税及相关厂房（办公室）租金的等额一次性补助，补助最高不超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万元，具体金额由项目实际情况确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一般项目补助。主要支持带动就业发展、发展前景较好、经济效益好的项目。企业运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个月以上，吸纳就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人（含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人）以上的科技型实体，原则上给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个月厂房（办公室）租金的等额一次性补助，补助最高不超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万元，具体金额由项目实际情况确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（二）企业成长贷款贴息。根据科技创业贷款额度、还贷情况及人民银行公布的同期贷款利率确定贴息额度。贴息期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年，贴息额度最多不超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万元，并在贷款结束或贷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年后一次性审核拨付贴息资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五、申报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（一）创业无偿资助和企业成长贷款贴息每个经济实体只能申请其中一项。同一企业仅限申报一个扶持资金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（二）扶持资金仅限用于经营成本、研发成本、科技创新等相关费用，不得用于与生产经营无关的个人消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（三）已获得市财政性科技经费、文化产业发展专项资金、动漫业发展等方面专项资金（经费）项目资助的，不得重复接受扶持资金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jz</dc:creator>
  <dc:description/>
  <dc:language>en-US</dc:language>
  <cp:lastModifiedBy>mjz</cp:lastModifiedBy>
  <dcterms:modified xsi:type="dcterms:W3CDTF">2018-07-12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