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重庆市第九批科技计划项目表</w:t>
      </w:r>
    </w:p>
    <w:p>
      <w:pPr>
        <w:pStyle w:val="Normal"/>
        <w:ind w:right="-941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                  </w:t>
      </w:r>
      <w:r>
        <w:rPr>
          <w:rFonts w:ascii="仿宋" w:hAnsi="仿宋" w:cs="仿宋" w:eastAsia="仿宋"/>
          <w:szCs w:val="32"/>
        </w:rPr>
        <w:t>经费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9"/>
        <w:gridCol w:w="1559"/>
        <w:gridCol w:w="2410"/>
        <w:gridCol w:w="1583"/>
        <w:gridCol w:w="2067"/>
        <w:gridCol w:w="850"/>
        <w:gridCol w:w="851"/>
        <w:gridCol w:w="850"/>
        <w:gridCol w:w="1134"/>
        <w:gridCol w:w="910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立项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拨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 w:val="21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1"/>
                <w:szCs w:val="21"/>
              </w:rPr>
              <w:t>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1"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1"/>
                <w:szCs w:val="21"/>
              </w:rPr>
              <w:t>处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低成本超细晶变形镁合金的开发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潘复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钢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混凝土结合段受力性能与设计方法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林同棪国际工程咨询（中国）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邓文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分泌型自噬在胶质母细胞瘤治疗抵抗中的作用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中国人民解放军第三军医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姚小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向量最优化问题的标量化方法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师范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杨新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抽采页岩气中甲烷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二氧化碳的变压吸附分离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鲜学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利用杆状病毒表达系统构建口蹄疫病毒样颗粒的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包佳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肠类器官损伤再生评估新方法和肠干细胞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FGFR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相关辐射损伤调控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中国人民解放军第三军医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程天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复杂受力状态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PBL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连接件受剪机理与计算方法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周绪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硬质涂层磨损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腐蚀性能及机理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王锦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Atad3a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调控胶质瘤干细胞的作用和分子机制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中国人民解放军第三军医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金国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电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气综合能源系统概率能量流深度神经网络计算方法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任洲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自动推理及其在信息安全中的应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中国科学院重庆绿色智能技术研究院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吴文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复杂振源激励下山地环境的动力响应与安全分析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杨永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岩溶槽谷区大型隧道建设对水循环及水质的影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袁道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础研究与前沿探索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jcyj-yszxX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基于局部气动构件布置的高层建筑气动优化理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杨庆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技术创新与应用示范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zdcy-yszxX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严重创伤救治大数据存取与智能分析探索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中国人民解放军第三军医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虎势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周继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技术创新与应用示范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zdcy-yszxX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太空太阳能电站微波功率接收关键技术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李道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院士专项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技术创新与应用示范类</w:t>
            </w: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cstc2018zdcy-yszxX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由初级信息产生预测信息的物联网节点系统研发及应用示范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光电信息研究院有限公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重庆伯爵王照明设计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吴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科技人才与基础研究处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474" w:bottom="1530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方正小标宋_GBK" w:hAnsi="方正小标宋_GBK" w:eastAsia="方正小标宋_GBK" w:cs="Verdana"/>
          <w:szCs w:val="18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_GBK" w:hAnsi="方正小标宋_GBK" w:eastAsia="方正小标宋_GBK"/>
        </w:rPr>
        <w:t>科技  计划  项目  申报</w:t>
      </w:r>
      <w:r>
        <w:rPr>
          <w:rFonts w:ascii="方正小标宋_GBK" w:hAnsi="方正小标宋_GBK" w:cs="黑体;SimHei" w:eastAsia="方正小标宋_GBK"/>
          <w:szCs w:val="32"/>
        </w:rPr>
        <w:t xml:space="preserve">  通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63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 xml:space="preserve">重庆市科学技术委员会办公室              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2</w:t>
      </w:r>
      <w:r>
        <w:rPr>
          <w:rFonts w:ascii="仿宋_GB2312;仿宋" w:hAnsi="仿宋_GB2312;仿宋" w:eastAsia="仿宋_GB2312;仿宋"/>
        </w:rPr>
        <w:t>日印</w:t>
      </w:r>
    </w:p>
    <w:p>
      <w:pPr>
        <w:pStyle w:val="Normal"/>
        <w:ind w:right="-793" w:hanging="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（共印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份）</w:t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31">
    <w:name w:val="xl231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版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7:00Z</dcterms:created>
  <dc:creator>杨雅丽</dc:creator>
  <dc:description/>
  <cp:keywords/>
  <dc:language>en-US</dc:language>
  <cp:lastModifiedBy>hp</cp:lastModifiedBy>
  <cp:lastPrinted>2018-09-06T16:53:00Z</cp:lastPrinted>
  <dcterms:modified xsi:type="dcterms:W3CDTF">2018-09-26T03:47:00Z</dcterms:modified>
  <cp:revision>2</cp:revision>
  <dc:subject/>
  <dc:title>渝科发人字〔2006〕1号</dc:title>
</cp:coreProperties>
</file>