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-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新认定的</w:t>
      </w:r>
      <w:r>
        <w:rPr>
          <w:rFonts w:ascii="宋体" w:hAnsi="宋体" w:cs="宋体"/>
          <w:b/>
          <w:sz w:val="36"/>
          <w:szCs w:val="36"/>
        </w:rPr>
        <w:t>市级</w:t>
      </w:r>
      <w:r>
        <w:rPr>
          <w:rFonts w:ascii="宋体" w:hAnsi="宋体" w:cs="宋体"/>
          <w:b/>
          <w:sz w:val="36"/>
          <w:szCs w:val="36"/>
          <w:lang w:eastAsia="zh-CN"/>
        </w:rPr>
        <w:t>及</w:t>
      </w:r>
      <w:r>
        <w:rPr>
          <w:rFonts w:ascii="宋体" w:hAnsi="宋体" w:cs="宋体"/>
          <w:b/>
          <w:sz w:val="36"/>
          <w:szCs w:val="36"/>
        </w:rPr>
        <w:t>以上科技企业孵化器和众创空间</w:t>
      </w:r>
      <w:r>
        <w:rPr>
          <w:rFonts w:ascii="宋体" w:hAnsi="宋体" w:cs="宋体"/>
          <w:b/>
          <w:sz w:val="36"/>
          <w:szCs w:val="36"/>
          <w:lang w:eastAsia="zh-CN"/>
        </w:rPr>
        <w:t>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7"/>
        <w:gridCol w:w="2261"/>
        <w:gridCol w:w="2039"/>
        <w:gridCol w:w="2039"/>
      </w:tblGrid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孵化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众创空间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孵化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众创空间运营主体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孵化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众创空间</w:t>
            </w:r>
            <w:r>
              <w:rPr>
                <w:sz w:val="21"/>
                <w:szCs w:val="21"/>
                <w:lang w:eastAsia="zh-CN"/>
              </w:rPr>
              <w:t>层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地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存优创孵化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美存优创孵化器有限公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孵化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城区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城水晶产业科技孵化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城华光水晶产业园有限公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城市</w:t>
            </w:r>
          </w:p>
        </w:tc>
      </w:tr>
      <w:tr>
        <w:trPr>
          <w:trHeight w:val="5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行众创空间孵化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智行众创空间孵化器有限公司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区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县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一想天开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众创空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县圆佑科技企业孵化器有限公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众创空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县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兴创业咖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阳为兴投资管理有限公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区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阳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云创意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创客空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文理学院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城区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行众创空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智行众创空间孵化器有限公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区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路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文化创意企业孵化器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阳合创联商业管理有限公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孵化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城区</w:t>
            </w:r>
          </w:p>
        </w:tc>
      </w:tr>
      <w:tr>
        <w:trPr>
          <w:trHeight w:val="6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漳县科技孵化园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漳县科技创业服务中心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漳县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夏创谷创客空间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夏创谷电子商务有限公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众创空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城县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浩然创客汇•创客空间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阳市襄州区科技创业服务中心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州区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众创空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北科瑞普科技有限公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城区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缘草堂创意设计众创空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襄阳职业技术学院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城区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创空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中绿谷实业发展有限公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漳县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襄阳市大学科技园纬胜机器人创客空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襄阳市大学科技园发展有限公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城区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楚日众创</w:t>
            </w:r>
            <w:r>
              <w:rPr>
                <w:rFonts w:ascii="宋体" w:hAnsi="宋体" w:cs="宋体"/>
                <w:sz w:val="21"/>
                <w:szCs w:val="21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梦想创新加速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宜城楚日众创咨询管理有限公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城市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江众创空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襄阳兴亿投资管理有限责任公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区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通动力襄阳乐业空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软通动力移动互联信息技术有限公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区</w:t>
            </w:r>
          </w:p>
        </w:tc>
      </w:tr>
    </w:tbl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96875</wp:posOffset>
                </wp:positionV>
                <wp:extent cx="52578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1.25pt" to="416.2pt,31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襄阳市科技局办公室 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7:00Z</dcterms:created>
  <dc:creator>微软用户</dc:creator>
  <dc:description/>
  <dc:language>en-US</dc:language>
  <cp:lastModifiedBy>Administrator</cp:lastModifiedBy>
  <cp:lastPrinted>2017-09-21T16:07:00Z</cp:lastPrinted>
  <dcterms:modified xsi:type="dcterms:W3CDTF">2017-09-21T09:28:17Z</dcterms:modified>
  <cp:revision>16</cp:revision>
  <dc:subject/>
  <dc:title>襄科业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