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无锡市职业技能培训机构目录</w:t>
      </w:r>
    </w:p>
    <w:p>
      <w:pPr>
        <w:pStyle w:val="Normal"/>
        <w:spacing w:lineRule="exact" w:line="540"/>
        <w:jc w:val="right"/>
        <w:rPr>
          <w:rFonts w:ascii="方正楷体_GBK;Arial Unicode MS" w:hAnsi="方正楷体_GBK;Arial Unicode MS" w:eastAsia="方正楷体_GBK;Arial Unicode MS" w:cs="仿宋"/>
          <w:sz w:val="30"/>
          <w:szCs w:val="30"/>
        </w:rPr>
      </w:pPr>
      <w:r>
        <w:rPr>
          <w:rFonts w:ascii="方正楷体_GBK;Arial Unicode MS" w:hAnsi="方正楷体_GBK;Arial Unicode MS" w:cs="仿宋" w:eastAsia="方正楷体_GBK;Arial Unicode MS"/>
          <w:sz w:val="30"/>
          <w:szCs w:val="30"/>
        </w:rPr>
        <w:t>截止时间：</w:t>
      </w:r>
      <w:r>
        <w:rPr>
          <w:rFonts w:eastAsia="方正楷体_GBK;Arial Unicode MS" w:cs="仿宋" w:ascii="方正楷体_GBK;Arial Unicode MS" w:hAnsi="方正楷体_GBK;Arial Unicode MS"/>
          <w:sz w:val="30"/>
          <w:szCs w:val="30"/>
        </w:rPr>
        <w:t>2020.4.15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"/>
        <w:gridCol w:w="2831"/>
        <w:gridCol w:w="3819"/>
        <w:gridCol w:w="3457"/>
        <w:gridCol w:w="2337"/>
        <w:gridCol w:w="1386"/>
      </w:tblGrid>
      <w:tr>
        <w:trPr>
          <w:tblHeader w:val="true"/>
          <w:trHeight w:val="4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培训工种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培训机构地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办学许可证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巴黎三城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级眼镜验光、高级眼镜定配，四、三级助听器验配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二泉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166575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5300000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申锡机械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级钳工、高处作业吊篮安装拆卸工、高处作业吊篮操作工、架子工、钢筋工、砌筑工、焊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经济开发区芙蓉中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812522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53000038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日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营销师、推销员；三、四、五级焊工、摩托车装配工、电动自行车装配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锡山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1099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5300005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隆盛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砌筑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安镇街道安南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7897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5400006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丹尼斯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计算机程序设计员、电子商务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东亭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651583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5400006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锡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中德智能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维修电工，智能楼宇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亭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广电数字产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205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5400007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迪奥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车工、钳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钱桥溪南工业园上秦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153697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200004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捷宝汽车服务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汽车维修钣金工、汽车维修漆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钱藕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615751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64000056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惠山区众远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级企业人力资源管理师；三级劳动关系协调员；四、五级电工、焊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前洲街道洛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015158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64000101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惠山区惠健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级育婴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前洲街道中惠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恒生科技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三层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614668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6500010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惠山区耘林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育婴员；生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病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照护（专项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钱桥街道钱桥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12366113\0510832188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640001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惠山区智达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电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惠山区钱桥盛岸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2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903389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640001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同建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级磨具钳工、电子装接、电线电缆；五级纺织加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马山梅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7002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43000009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联谊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三级汽车维修、汽车综合检测和诊断、汽车检测员、计算机操作员、网络管理师、计算辅助设计、电子商务师培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蠡园开发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6263219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3000035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保安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、五级保安员、安检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湖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50068</w:t>
              <w:br/>
              <w:t>13093082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30000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太湖茶术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茶艺师、评茶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经贸路蠡湖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618803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200004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觉茶道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茶艺师、评茶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立德道玉兰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-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931313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200004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一心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有害生物防治员；三级健康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龙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815060</w:t>
              <w:br/>
              <w:t>139617163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3000055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清大东方消防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消防设施操作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蠡湖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01119</w:t>
              <w:br/>
              <w:t>1300336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400006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中建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级焊工；五、四、三级砌筑工、木工、钢筋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湖滨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14130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300006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星月名门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、五级育婴员；母婴护理专项能力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太湖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8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-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902555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4000072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滨湖区康护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级健康管理师、生活（病员）照护专项职业能力、社会工作者、养老护理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蠡园街道梅园十八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-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600010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滨湖区工匠复兴烘焙职业培训学校有限公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西式面点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滨湖区山水城电子商务产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595018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3000102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锦荣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级维修电工、车工、钳工、数控机床；四、五级茶艺师；三、四级企业人力资源管理师；三、四、五级西式面点师、并条工、粗纱工、细纱工、筒并摇工、浆纱工、织布工、养老护理员、育婴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广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6967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3300000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金大美容美发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美容师、美发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中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318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300002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紫龙动漫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级动画绘制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通惠西路锡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387839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45000022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太湖交通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汽车驾驶、汽车维修、汽车油漆工、汽车钣金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建业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195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34000023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弘智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计算机；会计；四、三、二企业人力资源管理师、物流师、公共营养师；四、三级育婴师、电子商务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中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737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4000027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上元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级智能楼宇管理员、电子商务师、计算机辅助设计、企业人力资源管理师、物流师、公共营养师、育婴师、保育员、计算机网络管理员；二级、三级室内装饰设计员；一级、二级、三级采购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中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云蝠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618385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4000028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雅太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二、三、四级企业培训师、企业人力资源管理师；三级育婴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学前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高等师范学校东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7228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300003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燕妮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、五级美容师、美发师、化妆师、美甲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五爱路水车湾沿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7544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3300003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万通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二、三、四级计算机网络管理员、人力资源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解放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8876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3000032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万悦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级秘书，电子商务；企业人力资源管理师（三、二级）；物流师、广告设计师（三级）；公共营养师（四、三级）；育婴员（五、四、三级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兴昌北路火车站北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CK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韩国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3226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40000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中浪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美容师、美发师、化妆师、美甲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清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（市妇联二楼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25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3300003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安澜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焊工、电梯安装与维修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扬名高新技术产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4123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2000044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弘成伟业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四、五级保健按摩师、茶艺师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级企业人力资源管理师、公共营养师；三、四、五级育婴师、烘焙工、西式面点师、中式面点师、保育员、养老护理员、家政服务员、母婴护理、生活（病员）照护等的职业培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民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锋尚文创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011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200004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阳光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美容师、美发师、化妆师、美甲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县前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7373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400005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轩美尼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美容师、美发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锡沪家艺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6999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063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莘洲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育婴师；五、四西式面点师；四、三级公共营养师；三级电子商务师；二、三级企业人力资源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中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恒通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6002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2000069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亿腾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级车工；三、四级数控车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、五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电工、焊工、钳工、育婴员、中式面点师、西式面点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兴源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北创科技园一期大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6.15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7755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0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众华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育婴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中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618871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400007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兰博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二级企业人力资源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崇正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崇正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445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400007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东方美业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美容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广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广益哥伦布二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-2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4489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20000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万方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、四级计算机程序设计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五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化轻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B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8685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艾尼斯美容美发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电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五爱人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-11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3197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鸿旭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、五级育婴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解放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汇利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615008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新时代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茶艺师、西式面点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学前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3061886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强达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有害生物防制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锡沪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1189025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蔚澜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钳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兴源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北创科技园一期大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521322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巾帼苑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生活（病员）照护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区解放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601510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7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优政职业培训学校有限公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企业人力资源管理师（三、四）级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化轻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211965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8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梁溪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正曜职业培训学校有限公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企业人力资源管理师（三、四）级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梁溪区清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3-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515166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33000109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卓蓝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企业人力资源管理师（三级、二级）、职业培训师（三级、二级、一级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金城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21238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1000029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金莎美容美发化妆美甲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美容师（五、四、三级）、美发师（五、四、三级）、美甲师（四、五级）、化妆师（四、五级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机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一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8621258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02300005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大公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物流师、营销师（三、四、五级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旺庄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61851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73000059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祺福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养老护理员（四、五级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东风家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（锡城一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座智慧广场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1296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400006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扬子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养老护理员、育婴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长江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东侧（前卫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215285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14000064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码客软件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级信息通信网络运营管理员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震泽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-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软件园二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巨蟹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-2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8197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400007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阶梯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电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行创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-4-4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617253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30001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电科创新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电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景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21112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300010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爱孩爱妻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育婴员、母婴护理（专项能力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长江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金城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5-10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572802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30001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鸿图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五、四、三级育婴员、母婴护理（专项能力）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长江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585081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30001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慧嘉博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一、二、三级企业人力资源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珠江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617453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100010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锐志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一、二、三、四、五级电工、数控车工、数控铣工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机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61524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100010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职优职业培训学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一、二、三、四级企业人力资源管理师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龙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9-2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6217673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1000107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吴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匠升职业技能培训学校有限公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级、五级育婴员、保育员、西式面点师；母婴护理专项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锡市新吴区湘江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号金源国际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7626916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2144000108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sz w:val="44"/>
          <w:szCs w:val="4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0"/>
        <w:gridCol w:w="4380"/>
        <w:gridCol w:w="3900"/>
        <w:gridCol w:w="142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技师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梁溪区杨名新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1233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宏源技师学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锡山区团结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11446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工业高级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锡山区厚桥联福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5198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交通技师学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山区钱藕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27577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江苏省无锡交通航运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钱荣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51664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行知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吴区新安北望亭国道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65119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太湖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山水城旅游区山水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5580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天元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山区长安街道太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618004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协新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山区洛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212862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科元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吴区长江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626886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园林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吴区硕放街道墙门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0619537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曙光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滨湖区马山梅梁路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86182629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船澄西高级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江阴市人民东路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30152666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阴高级技工学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江阴市人民西路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25155966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宜兴技师学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工教育、培训（按照该校常设专业及培养层次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宜兴市荆邑南路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高技能人才公共实训管理服务中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、五级级车工（数控车工）、铣工（数控铣工）、电工、智能楼宇管理员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山区钱桥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藕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教园区源兴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27556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职业培训指导中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、五级电工，三、四、五级保安员，三级劳动关系协调员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山区钱桥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藕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职教园区源兴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1136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1784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人力资源开发培训中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二、三、四级企业人力资源管理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梁溪区广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市人力资源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41927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商业职业技术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、二、三、四、五级中式烹调师，西式烹调师，中式面点师，西式面点师，茶艺师，电工，智能楼宇管理师，制冷空调系统安装维修工等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惠山区钱胡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721805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、五级车工（含数控车工）、钳工、电工、磨工、铣工（含数控铣工）、汽车维修工、工程测量员；助理电子商务师高级；助理物流师高级；四、五级计算机及外围设备装配调试员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；四级印制电路制造工、半导体芯片制造工、广电和通信设备调试工、包装设计、工业机器人操作调整工、计算机辅助绘图员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模）、新能源汽车维修、传感网应用开发、云计算平台运维与开发、工业机器人操作与运维；网络创业培训网创类、创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服饰连锁模式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+X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培训初创类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惠山区钱藕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 xml:space="preserve"> 83296361</w:t>
              <w:br/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城市职业技术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级钢筋工、混凝土工、手工木工、架子工、砌筑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山区钱藕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52260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职业技术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、五级钳工、车工（含数控车工）、电工机床装调维修工、电切削工、铣工（含数控铣工）、汽车维修工、制冷空调系统安装维修工、制冷工、钢筋工混凝土工、金属热处理工、砌筑工、手工、木工、铸造工、茶艺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滨湖区高浪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8386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旅游商贸高等职业技术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式烹调师、中式面点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广石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11667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机电高等职业技术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、五级车工（数控车工）、铣工、铣工（数控铣工）、电工、钳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吴区旺庄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29946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科技职业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级汽车维修工、电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吴区新锡路（吴都路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283279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江苏省锡山中等专业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、四、五级育婴员、四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锡山区东北塘街道英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21933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妇女儿童活动中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四、五级育婴员，五级保育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母婴护理专项能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梁溪区清杨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76695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市总工会干部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、三、四级企业人力资源管理师，三、四、五级育婴员，三级劳动关系协调员，员工关系管理、面包烘焙技术专项能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梁溪区人民东路羊皮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828869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长期照护研究会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、五级养老机构养老护理员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梁溪区县前东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国联大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热处理协会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、三、四、五级金属热处理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梁溪区凤翔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135678-22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烹饪餐饮行业协会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式烹调师、中式面点师、西式烹调师、西式面点师、茶艺师、餐厅服务师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滨湖区鸿桥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锡建设培训中心有限公司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焊工、电工、防水工、砌筑工、混凝土工、钢筋工、架子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梁溪区清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7833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新视野培训中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、二、三、四、五级汽车维修工；三、四、五级砌筑工、架子工、 钢筋工、手工木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钱藕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86938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立信高等职业技术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级数控车、三级、四级电工；三级、四级加工中心操作工；计算机中级等培训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财务人员业务培训；叉车工操作员培训等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源兴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省惠山中等专业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式烹饪、餐厅服务员、车工、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焊工、钳工、电工、铣工、电子设备装接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（藕塘）职教园区钱藕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90151935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金茂商业中等专业学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四、五级保育员、茶艺师、美容美发师、西式面点师、西式烹调师、育婴员、中式面点师、中式烹调师、汽车维修工、电工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滨湖区锦溪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开放大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国计算机等级考试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，市级机关办公技能培训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锡市广瑞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江苏耀庭培训学院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服装缝纫专项能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锡山区东港镇兴港北路立交桥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86576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江阴市职业技能培训机构目录</w:t>
      </w:r>
    </w:p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28"/>
          <w:szCs w:val="28"/>
        </w:rPr>
      </w:pPr>
      <w:r>
        <w:rPr>
          <w:rFonts w:ascii="方正楷体_GBK;Arial Unicode MS" w:hAnsi="方正楷体_GBK;Arial Unicode MS" w:cs="仿宋" w:eastAsia="方正楷体_GBK;Arial Unicode MS"/>
          <w:sz w:val="28"/>
          <w:szCs w:val="28"/>
        </w:rPr>
        <w:t>截止时间：</w:t>
      </w:r>
      <w:r>
        <w:rPr>
          <w:rFonts w:eastAsia="方正楷体_GBK;Arial Unicode MS" w:cs="仿宋" w:ascii="方正楷体_GBK;Arial Unicode MS" w:hAnsi="方正楷体_GBK;Arial Unicode MS"/>
          <w:sz w:val="28"/>
          <w:szCs w:val="28"/>
        </w:rPr>
        <w:t>2020.03.31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2320"/>
        <w:gridCol w:w="4480"/>
        <w:gridCol w:w="3249"/>
        <w:gridCol w:w="1701"/>
        <w:gridCol w:w="2552"/>
      </w:tblGrid>
      <w:tr>
        <w:trPr>
          <w:tblHeader w:val="true"/>
          <w:trHeight w:val="7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培训工种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培训机构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办学许可证或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社会统一信用代码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万悦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（三、四、五级），人力资源管理师（二，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人民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联合大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3652626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7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锦澄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焊工、汽车维修工、中央空调系统运行操作员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0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2153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3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飞扬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起重装卸机械操作工（叉车、挖掘机、装载机等）、维修电工、电焊工和钳工（五、四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60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62206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3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电力职业技能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高、低压电工的初训和复训工作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峭岐人民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6720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劳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三国斋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艺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；评茶员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0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626348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37</w:t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思佩力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子设备装接工、安全防范系统安装维护员、焊工、电工、数控车工、中式烹饪师、起重装卸机械操作工（五、四级），智能楼宇管理师（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锡澄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1515592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2000018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仁源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（四、五级）、保安员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0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9616708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36</w:t>
            </w:r>
          </w:p>
        </w:tc>
      </w:tr>
      <w:tr>
        <w:trPr>
          <w:trHeight w:val="7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姨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保育员、中式烹调师、西式面点师、中式面点师（四、五级），育婴员（三、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915219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3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飞达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汽车维修、驾驶员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杨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506168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24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名妆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美容师（三、四、五级）、摄影、育婴员、西式面点师、眼镜验光员、眼镜定配工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人民西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003351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2000021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霞客万翔职业培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钳工、车工（三级）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铣工（数控四级），焊工、铣工、育婴员、金属热处理（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霞客镇马镇东街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015272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菁华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艺师、评茶员、眼镜验光员、眼镜定配工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6653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41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金莎美妆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化妆师、美容师、美甲师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司马街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总工会文体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7714579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26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伟邦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式面点师、育婴员、茶艺师、养老护理员（四、五级），网络创业、电子商务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山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天安数码城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607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02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功成职业培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艺师、育婴师、保育员、金属冲压工、电子设备装接工、涂装工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0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616153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02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万事兴职业培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应急救援员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杨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1522843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000038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新潮职业培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初、中级电子行业特有工种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江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7061629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05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慧澄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保育员、中式面点师、西式面点师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6880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2320281MJ6056266L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暨阳红星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工、育婴师（四、五级）、人力资源管理师（二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3061678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2000035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时尚原色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美容师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步行街暨阳大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961526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25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申成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、电工、焊工（四、五级），企业人力资源管理师（二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0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2228816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2000030</w:t>
            </w:r>
          </w:p>
        </w:tc>
      </w:tr>
      <w:tr>
        <w:trPr>
          <w:trHeight w:val="5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天成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多媒体作品制作员培训、上岗培训、网络创业培训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中山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0510-868930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07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建工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木工、砌筑工、架子工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虹桥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152598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芭宝丽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美发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美容师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60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013113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4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丰泽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锻造工、磨工、金属热处理工、起重工、钳工（三级），数控车工、车工、铸造工、焊工、纺丝工、商品营业员（四、三级），塑料注塑工、细纱工、印染后整理工、服装缝纫工、维修电工（四级）、茶艺师（五级）共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个工种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852592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1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品嘉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式烹调师、中式面点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锡澄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8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701525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2320281MJ605640X1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中智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力资源管理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育婴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0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951519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200003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大茗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机电技术类、建筑工程类、管理服务类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中山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995357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成果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工（四、五级）、车工（四、五级）、汽车维修工（四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0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66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29</w:t>
            </w:r>
          </w:p>
        </w:tc>
      </w:tr>
      <w:tr>
        <w:trPr>
          <w:trHeight w:val="11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智承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力资源管理师、物流师（三级、二级），车工、钳工、焊工、电工、油漆工、钣金工、金属挤压工、电子设备装接工、镀层工、铸造工、机械产品检验工（三、四级），西式面点师（五级），中式烹调师（四级、五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寿山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061683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2000019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春华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工、焊工、钳工（五级、四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0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358985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3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上元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（五级、四级、三级）、人力资源管理师（四级、三级、二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高巷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暨阳大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161589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0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百大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师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5-1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7213810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42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辅为职业培训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西式面点师（五级、四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9616128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1400001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职业技术学院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汽车修理工中高级；智能楼宇中高级；混合集成电路装调工中高级、技师；电工中高级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锡澄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华姿中等专业学校（无锡农业技术学校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工、钳工四级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青阳镇青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职工学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（初级）、养老护理员（初、中级）、计算机操作员（初、中级）、企业培训师（二、三级）、劳动关系协调员（三级）、企业文化师（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司马街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86873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云亭街道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、西式面点师、中式面点师（五级、四级）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铸造工、电工、车工、钳工、焊工、起重装载机械操作工（五级、四级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云亭街道云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018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11813R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青阳镇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装配钳工、起重工、钣金工、冲压工、育婴员、西式面点师、茶艺师（五、四级），起重装卸机械操作工（五级、四级、三级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青阳镇青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61820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125925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高新区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工、钳工、纺织工、餐厅服务员、家政服务员、中式面点师、育婴员（五、四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高新区龙定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990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6053W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顾山镇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焊工、叉车工（三级），精细木工（二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顾山镇学前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01529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60377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璜土镇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数控、车工、焊工、冷作工、钳工、起重工、电工、电子装配（五级、四级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璜土镇迎宾西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01522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66353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临港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焊工、电工、起重装卸机械操作工、制冷工、金属热处理工、金属挤压工、车工、铣工、钳工、磨工、育婴员、中式烹调师、中式面点师、西式烹调师、西式面点师等（五级、四级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珠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623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2319F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南闸街道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装配钳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南闸街道南焦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5926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11901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新桥镇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、西式面点师（五级、四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新桥镇康定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5959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6846J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泾镇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、茶艺师、西式面点师电焊工、钳工、起重工、电工、锻造工、中式烹调师（五级、四级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泾镇花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3136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6010F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江街道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车工（初、中、高）、育婴员（初、中）、绿化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初中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仪器仪表修理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维修电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初中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西式面点师（初）、茶艺师（初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文定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9806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308XT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周庄镇成人教育中心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镀层工、注塑工、橡胶成型工、车工、热处理工、美容师、细纱工、织布工、染色工、机修钳工、维修电工（五级、四级、三级）；育婴员（五、四级）、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周庄镇光辉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2217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1466405501N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烹饪协会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式烹调、中式面点、西式面点（五级、四级、三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滨江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580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无锡鼎灏企业管理服务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养老护理员（五级、四级、三级、二级、一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东方广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6880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长电科技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子专用设备装调工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江镇长山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854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法尔胜集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数控、车工、焊工、冷作工、钳工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江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9077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阳光集团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仅针对集团公司内部技能人才开展服装类相关工种职业技能培训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新桥镇陶新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595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海澜之家股份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商品营业员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服装制作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叉车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缝纫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物流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营业员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、电子商务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省江阴市新桥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8616248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兴澄特种钢铁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化学检验员、物理性能检验员、炼钢浇铸工、炼钢准备工、烧结球团原料工、粉矿烧结工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省江阴经济开发区滨江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9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06164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南阳彩色纤维母粒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纺丝工、化纤后处理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徐霞客镇马镇金巷上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（南阳大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9616967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城镇公交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道路客运汽车驾驶员、道路货运汽车驾驶员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通江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1-1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5841183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康瑞成型技术科技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数控、车工、焊工、冷作工、钳工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云亭那巷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7712142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船澄西船舶修造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面向社会开展职业技能培训的工种及等级，船体装配工、起重工、数控、钳工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个工种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衡山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131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志勇企业管理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普通操作工、电工、车工、钳工等工种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澄江中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7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唯才人力资源开发有限公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企业人力资源管理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；维修电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阴市长江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41-1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6830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28"/>
          <w:szCs w:val="28"/>
        </w:rPr>
      </w:pPr>
      <w:r>
        <w:rPr>
          <w:rFonts w:eastAsia="方正楷体_GBK;Arial Unicode MS" w:cs="仿宋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28"/>
          <w:szCs w:val="28"/>
        </w:rPr>
      </w:pPr>
      <w:r>
        <w:rPr>
          <w:rFonts w:eastAsia="方正楷体_GBK;Arial Unicode MS" w:cs="仿宋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28"/>
          <w:szCs w:val="28"/>
        </w:rPr>
      </w:pPr>
      <w:r>
        <w:rPr>
          <w:rFonts w:eastAsia="方正楷体_GBK;Arial Unicode MS" w:cs="仿宋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28"/>
          <w:szCs w:val="28"/>
        </w:rPr>
      </w:pPr>
      <w:r>
        <w:rPr>
          <w:rFonts w:eastAsia="方正楷体_GBK;Arial Unicode MS" w:cs="仿宋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宜兴市职业技能培训机构目录</w:t>
      </w:r>
    </w:p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30"/>
          <w:szCs w:val="30"/>
        </w:rPr>
      </w:pPr>
      <w:r>
        <w:rPr>
          <w:rFonts w:ascii="方正楷体_GBK;Arial Unicode MS" w:hAnsi="方正楷体_GBK;Arial Unicode MS" w:cs="仿宋" w:eastAsia="方正楷体_GBK;Arial Unicode MS"/>
          <w:sz w:val="30"/>
          <w:szCs w:val="30"/>
        </w:rPr>
        <w:t>截止时间：</w:t>
      </w:r>
      <w:r>
        <w:rPr>
          <w:rFonts w:eastAsia="方正楷体_GBK;Arial Unicode MS" w:cs="仿宋" w:ascii="方正楷体_GBK;Arial Unicode MS" w:hAnsi="方正楷体_GBK;Arial Unicode MS"/>
          <w:sz w:val="30"/>
          <w:szCs w:val="30"/>
        </w:rPr>
        <w:t>2020.03.31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0"/>
        <w:gridCol w:w="3280"/>
        <w:gridCol w:w="4116"/>
        <w:gridCol w:w="2910"/>
        <w:gridCol w:w="1417"/>
        <w:gridCol w:w="2552"/>
      </w:tblGrid>
      <w:tr>
        <w:trPr>
          <w:tblHeader w:val="true"/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培训工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培训机构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办学许可证或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统一信用代码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氿城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五、四级机械加工中心操作工、电子产品维修工、化工工艺试验工（总控工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经济开发区广汇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061590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400002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阳光女人美容美发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美容、美发、美甲、化妆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阳羡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626088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03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健康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烹饪（五、四级）、公共营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心理咨询师、健康管理师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龙潭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宜兴中等专业学校实训基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楼四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2113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400004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九如养老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养老护理员（五、四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龙潭西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6561873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05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茶文化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工、茶艺师、评茶员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城街道青云巷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619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05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妆曼舞形象设计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美容、美发、化妆、育婴师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兴街道紫竹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0061586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400005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超越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中式面点师，中式烹调师，西式面点师，西式烹调师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经济技术开发区杏里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宜兴光电产业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551061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400006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中医养生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健康管理师和保健调理师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红塔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59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07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企辅职业技能培训学校有限公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企业人力资源管理师（四级、三级）、电工（五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二级）、焊工（五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二级）、育婴员（五级、四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环科园竹海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人才公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66510061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1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阳羡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艺师、评茶员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沧浦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906158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10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居乐职业培训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融达商品城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906155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人社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0282300010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省陶都中等专业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陶瓷装饰工（三级、二级），茶艺师（四级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丁蜀镇周墅大桥东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405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5883B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高等职业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4-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，装配钳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，焊工、车工、起重装卸机械操作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，育婴员、美容师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，冲压工、纺织染色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荆邑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312209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交通职业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汽车修理工（二、三、四、五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常红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1179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2320282509370012R</w:t>
            </w:r>
          </w:p>
        </w:tc>
      </w:tr>
      <w:tr>
        <w:trPr>
          <w:trHeight w:val="110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无锡工艺职业技术学院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眼镜验光员，眼镜定配工，助力电子商务师，服装设计定制工，维修电工，计算机网络管理员，陶艺创新设计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街道荆邑南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1710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00046600170XW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宜兴经济技术开发区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焊工、电工、防水工、砌筑工、混凝土工、钢筋工、架子工、铸造工、车工、铣工、钳工、手工木工、化工总控工、化学分析工等（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开发区广汇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0780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500T</w:t>
            </w:r>
          </w:p>
        </w:tc>
      </w:tr>
      <w:tr>
        <w:trPr>
          <w:trHeight w:val="70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宜城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营业员（四级），焊工、电工、车工、磨工、砌筑工、架子工（三级）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SYB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创业培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人民中路碓坊新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553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9286F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丁蜀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陶瓷装饰工、车工、铣工、磨工、焊工、金属热处理工、钳工（三级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丁蜀镇川埠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4159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60666T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张渚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五级：中式烹调师、中式面点师、西式面点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四级：焊工、起重机械装卸操作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三级：焊工、钣金工、起重机械装卸操作工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张渚镇综合文化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3018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0250</w:t>
            </w:r>
          </w:p>
        </w:tc>
      </w:tr>
      <w:tr>
        <w:trPr>
          <w:trHeight w:val="5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和桥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焊工（高级）、冲压工（高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和桥镇运河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801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519P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杨巷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淡水水生物养殖工、绿化工等中级，手工木工、电工、焊工、架子工、砌筑工、制冷空调系统维修工等（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杨巷镇建设街四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275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4207</w:t>
            </w:r>
          </w:p>
        </w:tc>
      </w:tr>
      <w:tr>
        <w:trPr>
          <w:trHeight w:val="79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建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起重装卸操作工（三级、四级），中式面点师（五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，车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建镇老街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593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3831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湖父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制茶工、茶叶加工工、客房服务员、林木种苗工（四级），焊工、车工（三级），插花员、挡车工、西式面点师、冷作工、餐厅服务员（五级），中式烹调师（五、四级）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湖父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471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527J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庄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艺师（五、四级）、起重装卸机械操作工（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庄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5861522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4987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太华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茶艺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，中式面点师、中级营业员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四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，西式面点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五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省宜兴市太华镇龙珠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3803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598XH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街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焊工、西式面点师等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街街道振新东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138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59479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徐舍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数控车工（高级）医药商品购销员（高级）焊工（中级）西式面点师（初级）中药调剂员（初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徐舍镇临津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6013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5920H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高塍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焊工、营业员、面点师、插花工等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高塍镇人民西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8941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5963Y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西渚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西式面点师、中式面点师、茶艺师、插花员和车工（五、四、三级）等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西渚镇金泉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373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447Y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周铁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西式面点师（五级）、焊工（五、四、三、二级）、起重机械操作工、维修电工、凹版印刷工、塑料成型制作工、化工总控工、化学检验工、化学分析工、冷作钣金工（四、三级）、机械设备安装工、铣工、钳工、架子工（四级）水污染治理业操作工（五、四、三级）、大气污染治理业操作工（五、四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周铁镇冯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5088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55912N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万石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焊工、起重装配机械操作工、锻造工（五、四、三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万石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840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463L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环科园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育婴员、电线电缆制造工、电焊工、数控车工、社会工作者（五、四、三级），西式面点师、插花员、茶艺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五级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环科园龙池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177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466460498Q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芳桥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起重装卸工（高级），西式面点师（初级），绿化工（中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芳桥街道育才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587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455R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官林成人文化技术学校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焊工、电工、行车、化工总控工、电线电缆制造工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官林镇新官西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07789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2320282E817310843</w:t>
            </w:r>
          </w:p>
        </w:tc>
      </w:tr>
      <w:tr>
        <w:trPr>
          <w:trHeight w:val="5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沪宁钢机股份有限公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焊工、冷作钣金工、起重工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省宜兴市张渚镇百家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7956956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华亚化纤有限公司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纺丝工电线电缆制造工、电焊工、数控车工、社会工作者（五、四、三、二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新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8125599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无锡江南电缆有限公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线电缆制造工、电线电缆检验工（三、四、五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省宜兴市官林镇新官东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2006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国信协联能源有限公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安全用电、电气设备、机械设备维修与维护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宜兴经济开发区热电路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71250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远东电缆有限公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电线电缆拉线、成缆、挤塑、包制、铜铝杆制造、金属护套、交联、挤橡、检验等九个工种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级）培训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高塍镇远东大道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8861778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江苏巨能机械有限公司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焊工、电工（二、三、四、五级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宜兴市周铁镇朝阳路东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3961522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;Arial Unicode MS" w:hAnsi="方正楷体_GBK;Arial Unicode MS" w:eastAsia="方正楷体_GBK;Arial Unicode MS" w:cs="仿宋"/>
          <w:sz w:val="30"/>
          <w:szCs w:val="30"/>
        </w:rPr>
      </w:pPr>
      <w:r>
        <w:rPr>
          <w:rFonts w:eastAsia="方正楷体_GBK;Arial Unicode MS" w:cs="仿宋" w:ascii="方正楷体_GBK;Arial Unicode MS" w:hAnsi="方正楷体_GBK;Arial Unicode MS"/>
          <w:sz w:val="30"/>
          <w:szCs w:val="30"/>
        </w:rPr>
      </w:r>
    </w:p>
    <w:p>
      <w:pPr>
        <w:pStyle w:val="Normal"/>
        <w:spacing w:lineRule="exact" w:line="580"/>
        <w:ind w:firstLine="43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87695" cy="635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7.8pt,28.5pt" ID="直接连接符 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87695" cy="635"/>
                <wp:effectExtent l="635" t="6350" r="635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7.8pt,1.45pt" ID="直接连接符 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无锡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658" w:hanging="10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 Char"/>
    <w:qFormat/>
    <w:rPr>
      <w:rFonts w:ascii="仿宋_GB2312;仿宋" w:hAnsi="仿宋_GB2312;仿宋" w:cs="Times New Roman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正文文本 Char Char"/>
    <w:qFormat/>
    <w:rPr>
      <w:rFonts w:ascii="仿宋_GB2312;仿宋" w:hAnsi="仿宋_GB2312;仿宋" w:eastAsia="宋体;SimSun"/>
      <w:lang w:bidi="ar-SA"/>
    </w:rPr>
  </w:style>
  <w:style w:type="character" w:styleId="Explain">
    <w:name w:val="explain"/>
    <w:qFormat/>
    <w:rPr>
      <w:rFonts w:eastAsia="楷体_GB2312;楷体" w:cs="Times New Roman"/>
      <w:b/>
      <w:bCs/>
      <w:sz w:val="21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文件号 Char"/>
    <w:qFormat/>
    <w:rPr>
      <w:rFonts w:eastAsia="仿宋"/>
      <w:bCs/>
      <w:kern w:val="2"/>
      <w:sz w:val="32"/>
      <w:szCs w:val="32"/>
    </w:rPr>
  </w:style>
  <w:style w:type="character" w:styleId="3Char">
    <w:name w:val="正文文本 3 Char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Pagenumber1">
    <w:name w:val="page number"/>
    <w:qFormat/>
    <w:rPr/>
  </w:style>
  <w:style w:type="character" w:styleId="Char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Char8">
    <w:name w:val="日期栏 Char"/>
    <w:qFormat/>
    <w:rPr>
      <w:rFonts w:eastAsia="仿宋" w:cs="仿宋"/>
      <w:kern w:val="2"/>
      <w:sz w:val="32"/>
      <w:szCs w:val="32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Char2">
    <w:name w:val="标题 3 Char"/>
    <w:qFormat/>
    <w:rPr>
      <w:rFonts w:ascii="微软雅黑" w:hAnsi="微软雅黑" w:eastAsia="微软雅黑" w:cs="微软雅黑"/>
      <w:color w:val="000000"/>
      <w:kern w:val="2"/>
      <w:sz w:val="30"/>
      <w:szCs w:val="22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10">
    <w:name w:val="表格 Char"/>
    <w:qFormat/>
    <w:rPr>
      <w:rFonts w:ascii="Times New Roman" w:hAnsi="Times New Roman" w:eastAsia="方正书宋简体;宋体" w:cs="Times New Roman"/>
      <w:kern w:val="2"/>
      <w:sz w:val="21"/>
      <w:szCs w:val="32"/>
    </w:rPr>
  </w:style>
  <w:style w:type="character" w:styleId="Char12">
    <w:name w:val="批注主题 Char"/>
    <w:qFormat/>
    <w:rPr>
      <w:rFonts w:ascii="Tahoma" w:hAnsi="Tahoma" w:eastAsia="微软雅黑" w:cs="Tahoma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rFonts w:ascii="仿宋_GB2312;仿宋" w:hAnsi="仿宋_GB2312;仿宋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3">
    <w:name w:val="Char"/>
    <w:basedOn w:val="Normal"/>
    <w:qFormat/>
    <w:pPr>
      <w:widowControl/>
      <w:spacing w:lineRule="atLeas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0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ascii="仿宋_GB2312;仿宋" w:hAnsi="仿宋_GB2312;仿宋" w:eastAsia="黑体;SimHei" w:cs="Times New Roman"/>
      <w:kern w:val="0"/>
      <w:sz w:val="20"/>
      <w:szCs w:val="20"/>
    </w:rPr>
  </w:style>
  <w:style w:type="paragraph" w:styleId="Option">
    <w:name w:val="option"/>
    <w:basedOn w:val="TextBody"/>
    <w:qFormat/>
    <w:pPr/>
    <w:rPr>
      <w:sz w:val="20"/>
    </w:rPr>
  </w:style>
  <w:style w:type="paragraph" w:styleId="BoxText">
    <w:name w:val="Box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7F" w:val="clear"/>
      <w:autoSpaceDE w:val="false"/>
      <w:spacing w:lineRule="atLeast" w:line="320" w:before="120" w:after="0"/>
      <w:ind w:left="144" w:right="144" w:hanging="0"/>
    </w:pPr>
    <w:rPr>
      <w:rFonts w:ascii="仿宋_GB2312;仿宋" w:hAnsi="仿宋_GB2312;仿宋" w:cs="Times New Roman"/>
      <w:kern w:val="0"/>
      <w:sz w:val="20"/>
      <w:szCs w:val="24"/>
    </w:rPr>
  </w:style>
  <w:style w:type="paragraph" w:styleId="BoxTitle">
    <w:name w:val="BoxTitle"/>
    <w:basedOn w:val="BoxText"/>
    <w:next w:val="BoxText"/>
    <w:qFormat/>
    <w:pPr>
      <w:tabs>
        <w:tab w:val="clear" w:pos="420"/>
        <w:tab w:val="left" w:pos="864" w:leader="none"/>
      </w:tabs>
      <w:spacing w:lineRule="atLeast" w:line="400"/>
      <w:ind w:left="562" w:right="144" w:hanging="418"/>
    </w:pPr>
    <w:rPr>
      <w:rFonts w:eastAsia="黑体;SimHei"/>
    </w:rPr>
  </w:style>
  <w:style w:type="paragraph" w:styleId="Question">
    <w:name w:val="question"/>
    <w:basedOn w:val="TextBody"/>
    <w:next w:val="Option"/>
    <w:qFormat/>
    <w:pPr/>
    <w:rPr>
      <w:b/>
      <w:bCs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图标题"/>
    <w:basedOn w:val="Style20"/>
    <w:qFormat/>
    <w:pPr>
      <w:tabs>
        <w:tab w:val="left" w:pos="420" w:leader="none"/>
      </w:tabs>
      <w:ind w:left="420" w:hanging="420"/>
    </w:pPr>
    <w:rPr/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Char Char Char Char"/>
    <w:basedOn w:val="Style22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4">
    <w:name w:val="日期栏"/>
    <w:basedOn w:val="Normal"/>
    <w:qFormat/>
    <w:pPr>
      <w:spacing w:lineRule="exact" w:line="560"/>
      <w:ind w:firstLine="1150"/>
    </w:pPr>
    <w:rPr>
      <w:rFonts w:eastAsia="仿宋" w:cs="仿宋"/>
      <w:sz w:val="32"/>
      <w:szCs w:val="32"/>
      <w:lang w:val="en-US"/>
    </w:rPr>
  </w:style>
  <w:style w:type="paragraph" w:styleId="3">
    <w:name w:val="正文文本 3"/>
    <w:basedOn w:val="Normal"/>
    <w:qFormat/>
    <w:pPr/>
    <w:rPr>
      <w:rFonts w:ascii="方正仿宋简体;微软雅黑" w:hAnsi="方正仿宋简体;微软雅黑" w:eastAsia="方正仿宋简体;微软雅黑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黑体;SimHei"/>
      <w:kern w:val="0"/>
      <w:szCs w:val="21"/>
    </w:rPr>
  </w:style>
  <w:style w:type="paragraph" w:styleId="Style25">
    <w:name w:val="文件号"/>
    <w:basedOn w:val="Normal"/>
    <w:qFormat/>
    <w:pPr>
      <w:spacing w:lineRule="exact" w:line="600"/>
      <w:jc w:val="center"/>
    </w:pPr>
    <w:rPr>
      <w:rFonts w:eastAsia="仿宋"/>
      <w:bCs/>
      <w:sz w:val="32"/>
      <w:szCs w:val="32"/>
      <w:lang w:val="en-US"/>
    </w:rPr>
  </w:style>
  <w:style w:type="paragraph" w:styleId="Char14">
    <w:name w:val=" Char"/>
    <w:basedOn w:val="Normal"/>
    <w:qFormat/>
    <w:pPr>
      <w:widowControl/>
      <w:spacing w:lineRule="atLeas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CharChar1">
    <w:name w:val="Char Char"/>
    <w:basedOn w:val="Style22"/>
    <w:qFormat/>
    <w:pPr>
      <w:widowControl/>
      <w:ind w:firstLine="454"/>
      <w:jc w:val="left"/>
    </w:pPr>
    <w:rPr>
      <w:rFonts w:eastAsia="方正仿宋_GBK;Arial Unicode MS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抄送"/>
    <w:basedOn w:val="Normal"/>
    <w:qFormat/>
    <w:pPr>
      <w:ind w:firstLine="276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28">
    <w:name w:val="表格"/>
    <w:basedOn w:val="Normal"/>
    <w:qFormat/>
    <w:pPr>
      <w:spacing w:lineRule="atLeast" w:line="0"/>
      <w:jc w:val="center"/>
      <w:textAlignment w:val="center"/>
    </w:pPr>
    <w:rPr>
      <w:rFonts w:ascii="Times New Roman" w:hAnsi="Times New Roman" w:eastAsia="方正书宋简体;宋体" w:cs="Times New Roman"/>
      <w:szCs w:val="32"/>
      <w:lang w:val="en-US"/>
    </w:rPr>
  </w:style>
  <w:style w:type="paragraph" w:styleId="Style29">
    <w:name w:val="批注主题"/>
    <w:basedOn w:val="Style26"/>
    <w:next w:val="Style26"/>
    <w:qFormat/>
    <w:pPr>
      <w:widowControl/>
      <w:snapToGrid w:val="false"/>
    </w:pPr>
    <w:rPr>
      <w:rFonts w:ascii="Tahoma" w:hAnsi="Tahoma" w:eastAsia="微软雅黑" w:cs="Tahoma"/>
      <w:b/>
      <w:bCs/>
      <w:sz w:val="22"/>
      <w:lang w:val="en-US"/>
    </w:rPr>
  </w:style>
  <w:style w:type="paragraph" w:styleId="Style30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郭蓓燕</dc:creator>
  <dc:description/>
  <dc:language>en-US</dc:language>
  <cp:lastModifiedBy>lenovo77885</cp:lastModifiedBy>
  <cp:lastPrinted>2020-04-09T13:45:00Z</cp:lastPrinted>
  <dcterms:modified xsi:type="dcterms:W3CDTF">2020-04-20T09:06:00Z</dcterms:modified>
  <cp:revision>2</cp:revision>
  <dc:subject/>
  <dc:title/>
</cp:coreProperties>
</file>