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制造业单项冠军企业培育提升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项行动实施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业单项冠军企业是指长期专注于制造业某些特定细分产品市场，生产技术或工艺国际领先，单项产品市场占有率位居全球前列的企业。制造业单项冠军企业是制造业创新发展的基石，实施制造业单项冠军企业培育提升专项行动，有利于引导企业树立“十年磨一剑”的精神，长期专注于企业擅长的领域，走“专特优精”发展道路；有利于贯彻落实《中国制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》，突破制造业关键重点领域，促进制造业迈向中高端，为实现制造强国战略目标提供有力支撑；有利于在全球范围内整合资源，占据全球产业链主导地位，提升制造业国际竞争力。现就开展制造业单项冠军企业培育提升专项行动制订以下实施方案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思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实现制造强国战略目标，以企业为主体，以市场为导向，开展制造业单项冠军企业培育提升专项行动，加强示范引领和政策支持，引导企业长期专注于细分产品市场的创新、产品质量提升和品牌培育，带动和培育一批企业成长为单项冠军企业，促进单项冠军企业进一步做优做强，巩固和提升其全球地位，提升我国制造业核心竞争力，促进制造业提质增效升级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主要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坚持企业主导与政府引导相结合。以企业为主体，以市场为导向，充分调动企业的积极性和创造性。政府主要是加强服务和政策引导，为企业创造良好的发展环境，引导和支持企业创新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培育与提升相结合。既要重视单项冠军企业的巩固提升，发挥其引领带动作用；也要重视发现和培育一批有潜力的企业，引导和支持其创新发展为名副其实的单项冠军企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示范引领与总结推广相结合。筛选并公布一批制造业单项冠军示范企业与单项冠军培育企业名单，发挥其引领带动作用。注重总结企业的成功经验和好的做法，通过多种方式进行推广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目标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总结提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家制造业单项冠军示范企业，巩固和提升企业全球市场地位，技术水平进一步跃升，经营业绩持续提升；发现和培育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家有潜力成长为单项冠军的企业，支持企业培育成长为单项冠军企业，总结推广一批企业创新发展的成功经验和发展模式，引领和带动更多的企业走“专特优精”的单项冠军发展道路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可根据自身情况自愿申请单项冠军示范企业（以下简称示范企业）或单项冠军培育企业（以下简称培育企业）。申请示范企业和培育企业的条件为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示范企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聚焦有限的目标市场，主要从事制造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特定细分产品市场，从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细分产品可参照现行《统计用产品分类目录》的产品分类或行业分类惯例，企业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研发上市且无法归入《统计用产品分类目录》的产品视为新产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相关细分产品市场中，拥有强大的市场地位和很高的市场份额，单项产品市场占有率位居全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技术、工艺国际领先，产品质量精良，相关关键性能指标处于国际同类产品的领先水平。企业持续创新能力强，拥有核心自主知识产权（在中国国境内注册，或享有五年以上的全球范围内独占许可权利，并在中国法律的有效保护期内的知识产权），主导或参与制定相关业务领域技术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经营业绩优秀，利润率超过同期同行业企业的总体水平。企业重视并实施国际化经营战略，市场前景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长期专注于瞄准的特定细分产品市场，从事相关业务领域的时间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或以上，或从事新产品生产经营的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》重点领域技术路线图中有关产品的企业，予以优先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制定并实施品牌战略，建立完善的品牌培育管理体系并取得良好绩效，公告为我部工业品牌建设和培育示范的企业优先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近三年无环境违法记录，企业产品能耗达到能耗限额标准先进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有健全的财务、知识产权、技术标准和质量保证等管理制度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培育企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聚焦有限的目标市场，主要从事制造业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特定细分产品市场，从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相关细分产品市场中，拥有较高的市场地位和市场份额，单项产品市场占有率位居全球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或国内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产技术、工艺国内领先，产品质量高，相关关键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指标处于国内同类产品的领先水平。企业创新能力较强，拥有自主知识产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长期专注于企业瞄准的特定细分产品市场，从事相关业务领域的时间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工业强基工程等重点方向，从事细分产品市场属于制造业关键基础材料、核心零部件、专用高端产品，以及属于《中国制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》重点领域技术路线图中有关产品的企业，予以优先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实施系统化品牌培育战略并取得良好绩效，公告为我部工业品牌建设和培育的企业优先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近三年无环境违法记录，企业产品能耗达到能耗限额标准先进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有健全的财务、知识产权、技术标准和质量保证等管理制度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组织推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及计划单列市、新疆生产建设兵团工业和信息化主管部门（以下统称省级工业和信息化主管部门）负责组织本地区制造业企业的推荐工作，相关行业协会可组织本行业领域企业推荐工作。企业根据相关条件要求自愿申请示范企业或培育企业，申请示范企业的，填写《企业申请书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申请培育企业的，填写《企业申请书》，并编制《培育发展方案》（参考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明确今后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的目标任务、具体计划和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工业和信息化主管部门、相关行业协会按照本方案要求，组织遴选并推荐企业，提出推荐意见，连同正式上报文件、申请书、培育发展方案等（纸质材料一式三份）报送工业和信息化部（产业政策司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论证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组织专家对推荐企业进行论证，对通过论证的企业，网上公示其企业基本情况，</w:t>
      </w:r>
      <w:r>
        <w:rPr>
          <w:rFonts w:ascii="仿宋_GB2312" w:hAnsi="仿宋_GB2312" w:eastAsia="仿宋_GB2312"/>
          <w:sz w:val="32"/>
        </w:rPr>
        <w:t>公示无异议的，分别</w:t>
      </w:r>
      <w:r>
        <w:rPr>
          <w:rFonts w:ascii="仿宋_GB2312" w:hAnsi="仿宋_GB2312" w:cs="仿宋_GB2312" w:eastAsia="仿宋_GB2312"/>
          <w:sz w:val="32"/>
          <w:szCs w:val="32"/>
        </w:rPr>
        <w:t>公告为“中国制造业单项冠军示范企业”（以下简称示范企业）和“中国制造业单项冠军培育企业”（以下简称培育企业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培育提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布的示范企业和培育企业（以下统称两类企业）要部署落实和组织实施培育提升工作。示范企业要围绕细分市场进一步做专、做精、做强，加大研发投入，持续提升技术创新能力，提高产品质量，培育国际品牌，全面巩固和提升全球市场地位。培育企业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按照《培育发展方案》，</w:t>
      </w:r>
      <w:r>
        <w:rPr>
          <w:rFonts w:ascii="仿宋_GB2312" w:hAnsi="仿宋_GB2312" w:cs="仿宋_GB2312" w:eastAsia="仿宋_GB2312"/>
          <w:sz w:val="32"/>
          <w:szCs w:val="32"/>
        </w:rPr>
        <w:t>明确任务分工和实施进度，确保资金投入，</w:t>
      </w:r>
      <w:r>
        <w:rPr>
          <w:rFonts w:ascii="仿宋_GB2312" w:hAnsi="仿宋_GB2312" w:cs="仿宋_GB2312" w:eastAsia="仿宋_GB2312"/>
          <w:sz w:val="32"/>
          <w:szCs w:val="32"/>
        </w:rPr>
        <w:t>每年报送相关工作进展情况，力争尽早达到示范企业的条件要求。组织企业开展同行业单项冠军企业对标活动，瞄准标杆企业查找出差距和薄弱环节，不断加以改进，向标杆企业看齐。组织专家开展培育提升诊断咨询活动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动态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对两类企业实行动态管理，对示范企业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组织一次评估，培育企业在落实完成《培育发展方案》各项任务、自评达到示范企业要求后提出评估申请。申请评估的企业须填写《评估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省级工业和信息化主管部门。省级工业和信息化主管部门填写评价意见后报工业和信息化部。工业和信息化部组织专家进行评估，对达不到相关要求的企业按程序撤销相关公告，对达到示范企业要求的培育企业，公告为“中国制造业单项冠军示范企业”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政策支持。</w:t>
      </w:r>
      <w:r>
        <w:rPr>
          <w:rFonts w:ascii="仿宋_GB2312" w:hAnsi="仿宋_GB2312" w:cs="仿宋_GB2312" w:eastAsia="仿宋_GB2312"/>
          <w:sz w:val="32"/>
          <w:szCs w:val="32"/>
        </w:rPr>
        <w:t>对两类企业申报国家有关技术改造、工业强基工程、重大专项、节能减排等资金支持的项目，以及申报国家级工业设计中心、技术创新示范企业的，予以优先支持。加强对企业的跟踪，分析企业发展面临的突出问题，研究完善促进制造业单项冠军企业创新发展的政策措施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开展总结示范。</w:t>
      </w:r>
      <w:r>
        <w:rPr>
          <w:rFonts w:ascii="仿宋_GB2312" w:hAnsi="仿宋_GB2312" w:cs="仿宋_GB2312" w:eastAsia="仿宋_GB2312"/>
          <w:sz w:val="32"/>
          <w:szCs w:val="32"/>
        </w:rPr>
        <w:t>加强对两类企业的跟踪管理，认真总结企业在培育提升工作中典型经验和好的做法，每年选择一批典型经验，通过编写案例集、组织培训班、召开经验交流会、企业现场会等多种形式进行示范推广。总结归纳世界其他国家单项冠军企业的成功经验，组织企业学习交流。</w:t>
      </w:r>
    </w:p>
    <w:p>
      <w:pPr>
        <w:pStyle w:val="Normal"/>
        <w:spacing w:lineRule="auto" w:line="360"/>
        <w:ind w:firstLine="643"/>
        <w:rPr>
          <w:rFonts w:eastAsia="方正仿宋_GBK;Arial Unicode MS"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强化组织领导。</w:t>
      </w:r>
      <w:r>
        <w:rPr>
          <w:rFonts w:ascii="仿宋_GB2312" w:hAnsi="仿宋_GB2312" w:cs="仿宋_GB2312" w:eastAsia="仿宋_GB2312"/>
          <w:sz w:val="32"/>
          <w:szCs w:val="32"/>
        </w:rPr>
        <w:t>各级工业和信息化主管部门要</w:t>
      </w:r>
      <w:r>
        <w:rPr>
          <w:rFonts w:ascii="仿宋_GB2312" w:hAnsi="仿宋_GB2312" w:cs="仿宋_GB2312" w:eastAsia="仿宋_GB2312"/>
          <w:sz w:val="32"/>
          <w:szCs w:val="32"/>
        </w:rPr>
        <w:t>做好单项冠军企业培育提升工作的组织实施，</w:t>
      </w:r>
      <w:r>
        <w:rPr>
          <w:rFonts w:ascii="仿宋_GB2312" w:hAnsi="仿宋_GB2312" w:cs="仿宋_GB2312" w:eastAsia="仿宋_GB2312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sz w:val="32"/>
          <w:szCs w:val="32"/>
        </w:rPr>
        <w:t>示范企业和培育企业的指导、跟踪和服务，</w:t>
      </w:r>
      <w:r>
        <w:rPr>
          <w:rFonts w:ascii="仿宋_GB2312" w:hAnsi="仿宋_GB2312" w:cs="仿宋_GB2312" w:eastAsia="仿宋_GB2312"/>
          <w:sz w:val="32"/>
          <w:szCs w:val="32"/>
        </w:rPr>
        <w:t>建立工作阶段性总结和监督检查制度</w:t>
      </w:r>
      <w:r>
        <w:rPr>
          <w:rFonts w:ascii="仿宋_GB2312" w:hAnsi="仿宋_GB2312" w:cs="仿宋_GB2312" w:eastAsia="仿宋_GB2312"/>
          <w:sz w:val="32"/>
          <w:szCs w:val="32"/>
        </w:rPr>
        <w:t>。鼓励地方对两类企业给予政策支持。相关行业协会要加强服务，指导企业开展对标，提供培育提升诊断咨询服务，推广典型经验。</w:t>
      </w:r>
    </w:p>
    <w:p>
      <w:pPr>
        <w:pStyle w:val="Normal"/>
        <w:rPr>
          <w:rFonts w:ascii="Arial" w:hAnsi="Arial" w:eastAsia="方正仿宋_GBK;Arial Unicode MS" w:cs="Arial"/>
          <w:bCs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eastAsia="方正仿宋_GBK;Arial Unicode MS" w:cs="Arial" w:ascii="Arial" w:hAnsi="Arial"/>
          <w:bCs/>
          <w:color w:val="000000"/>
          <w:kern w:val="0"/>
          <w:sz w:val="19"/>
          <w:szCs w:val="19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34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ian</dc:creator>
  <dc:description/>
  <dc:language>en-US</dc:language>
  <cp:lastModifiedBy>aa</cp:lastModifiedBy>
  <cp:lastPrinted>2018-02-22T10:37:00Z</cp:lastPrinted>
  <dcterms:modified xsi:type="dcterms:W3CDTF">2018-02-22T02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